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701" w:right="567" w:hanging="0"/>
        <w:jc w:val="both"/>
        <w:rPr>
          <w:rFonts w:ascii="Times New Roman" w:hAnsi="Times New Roman" w:cs="Times New Roman"/>
          <w:sz w:val="24"/>
          <w:szCs w:val="24"/>
        </w:rPr>
      </w:pPr>
      <w:r>
        <w:rPr>
          <w:rFonts w:cs="Times New Roman" w:ascii="Times New Roman" w:hAnsi="Times New Roman"/>
          <w:sz w:val="24"/>
          <w:szCs w:val="24"/>
        </w:rPr>
        <w:t>Лекции  по курсу «Технология и организация экскурсионных услуг»</w:t>
      </w:r>
    </w:p>
    <w:p>
      <w:pPr>
        <w:pStyle w:val="Normal"/>
        <w:spacing w:lineRule="auto" w:line="240" w:before="0" w:after="0"/>
        <w:ind w:left="1701"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7" w:hanging="0"/>
        <w:jc w:val="both"/>
        <w:rPr/>
      </w:pPr>
      <w:r>
        <w:rPr>
          <w:rFonts w:cs="Times New Roman" w:ascii="Times New Roman" w:hAnsi="Times New Roman"/>
          <w:sz w:val="24"/>
          <w:szCs w:val="24"/>
        </w:rPr>
        <w:t xml:space="preserve">Лекция №1. </w:t>
      </w:r>
      <w:r>
        <w:rPr>
          <w:rFonts w:cs="Times New Roman" w:ascii="Times New Roman" w:hAnsi="Times New Roman"/>
          <w:b/>
          <w:sz w:val="24"/>
          <w:szCs w:val="24"/>
        </w:rPr>
        <w:t xml:space="preserve">Введение и задачи курса. </w:t>
      </w:r>
    </w:p>
    <w:p>
      <w:pPr>
        <w:pStyle w:val="Normal"/>
        <w:spacing w:lineRule="auto" w:line="240" w:before="0" w:after="0"/>
        <w:ind w:right="567" w:firstLine="567"/>
        <w:jc w:val="both"/>
        <w:rPr>
          <w:rFonts w:ascii="Times New Roman" w:hAnsi="Times New Roman" w:cs="Times New Roman"/>
          <w:sz w:val="24"/>
          <w:szCs w:val="24"/>
        </w:rPr>
      </w:pPr>
      <w:r>
        <w:rPr>
          <w:rFonts w:cs="Times New Roman" w:ascii="Times New Roman" w:hAnsi="Times New Roman"/>
          <w:sz w:val="24"/>
          <w:szCs w:val="24"/>
        </w:rPr>
        <w:t>Туризм и экскурсионные услуги являются частью социально-экономической и культурной жизни общества, имеют организационные формы и технологии.</w:t>
      </w:r>
    </w:p>
    <w:p>
      <w:pPr>
        <w:pStyle w:val="Normal"/>
        <w:spacing w:lineRule="auto" w:line="240" w:before="0" w:after="0"/>
        <w:ind w:right="567" w:firstLine="567"/>
        <w:jc w:val="both"/>
        <w:rPr>
          <w:rFonts w:ascii="Times New Roman" w:hAnsi="Times New Roman" w:cs="Times New Roman"/>
          <w:sz w:val="24"/>
          <w:szCs w:val="24"/>
        </w:rPr>
      </w:pPr>
      <w:r>
        <w:rPr>
          <w:rFonts w:cs="Times New Roman" w:ascii="Times New Roman" w:hAnsi="Times New Roman"/>
          <w:sz w:val="24"/>
          <w:szCs w:val="24"/>
        </w:rPr>
        <w:t>С развитием туризма экскурсии как способ познания окружающей действительности обрели свою теорию, методику и практику.</w:t>
      </w:r>
    </w:p>
    <w:p>
      <w:pPr>
        <w:pStyle w:val="Normal"/>
        <w:spacing w:lineRule="auto" w:line="240" w:before="0" w:after="0"/>
        <w:ind w:right="567" w:firstLine="567"/>
        <w:jc w:val="both"/>
        <w:rPr>
          <w:rFonts w:ascii="Times New Roman" w:hAnsi="Times New Roman" w:cs="Times New Roman"/>
          <w:sz w:val="24"/>
          <w:szCs w:val="24"/>
        </w:rPr>
      </w:pPr>
      <w:r>
        <w:rPr>
          <w:rFonts w:cs="Times New Roman" w:ascii="Times New Roman" w:hAnsi="Times New Roman"/>
          <w:sz w:val="24"/>
          <w:szCs w:val="24"/>
        </w:rPr>
        <w:t>Экскурсионные программы всегда сопровождают туризм. Но экскурсия может существовать и без него как процесс познания окружающей действительности.</w:t>
      </w:r>
    </w:p>
    <w:p>
      <w:pPr>
        <w:pStyle w:val="Normal"/>
        <w:spacing w:lineRule="auto" w:line="240" w:before="0" w:after="0"/>
        <w:ind w:right="567" w:firstLine="567"/>
        <w:jc w:val="both"/>
        <w:rPr>
          <w:rFonts w:ascii="Times New Roman" w:hAnsi="Times New Roman" w:cs="Times New Roman"/>
          <w:sz w:val="24"/>
          <w:szCs w:val="24"/>
        </w:rPr>
      </w:pPr>
      <w:r>
        <w:rPr>
          <w:rFonts w:cs="Times New Roman" w:ascii="Times New Roman" w:hAnsi="Times New Roman"/>
          <w:sz w:val="24"/>
          <w:szCs w:val="24"/>
        </w:rPr>
        <w:t>Экскурсоводы и гиды – визитная карточка города, региона, страны. От них во многом зависит, как воспримут туристы посещаемые места, захотят ли побывать в них еще не однажды.</w:t>
      </w:r>
    </w:p>
    <w:p>
      <w:pPr>
        <w:pStyle w:val="Normal"/>
        <w:spacing w:lineRule="auto" w:line="240" w:before="0" w:after="0"/>
        <w:ind w:right="567" w:firstLine="567"/>
        <w:jc w:val="both"/>
        <w:rPr>
          <w:rFonts w:ascii="Times New Roman" w:hAnsi="Times New Roman" w:cs="Times New Roman"/>
          <w:sz w:val="24"/>
          <w:szCs w:val="24"/>
        </w:rPr>
      </w:pPr>
      <w:r>
        <w:rPr>
          <w:rFonts w:cs="Times New Roman" w:ascii="Times New Roman" w:hAnsi="Times New Roman"/>
          <w:sz w:val="24"/>
          <w:szCs w:val="24"/>
        </w:rPr>
        <w:t>Цель дисциплины - дать  студентам теоретические знания об экскурсионном методе познания, сформировать навыки подготовки экскурсий и технологий их проведения, научить эти навыки применять в своей будущей работ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иная с 1950 года почти в каждой школе, районе области велась работа по организации экскурсий и путешествий юных туристов и краеведов. Туризм и краеведение в школах стали развиваться повсеместно. Ежегодно десятки и сотни тысяч школьников самостоятельно совершали туристские путешествия без надлежащей подготовки, знаний условий проведения этих мероприят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никла необходимость управления этой массой любителей путешествий и направления их деятельности в нужное, полезное русло. Надо было создавать единый научно-методический, учебно-консультационный, направляющий центр и возглавляющий неоценимую работу детей - областные детские экскурсионно-туристские станции при областных управлениях народного образования. В скором времени эти вопросы стали осуществляться в реальной жизни юных казахстанце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ая желаемая станция была организована при Костанайском обл. ОНО в феврале 1951 года. Вслед за костанайцами пошло повальное открытие станций юных техников, натуралистов, туристов. Однако, понадобилось целых 22 года, чтобы станции юных туристов заработали во всех областях республи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952 году ВЦСПС открыл в Казахстане туристское экскурсионное управление (ТЭУ). С 1958 года оно стало именоваться Среднеазиатское ТЭ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962 г. существовавшие ранее ТЭУ реорганизовали в советы по туризму и экскурсия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965 г. были организованы Казахский республиканский совет по туризму и экскурсиям в Алма-Ате и 5 областных советов: Алма-Атинский, Восточно-Казахстанский, Карагандинский, Уральский, Чимкентский, а также экскурсионные бюро в этих областях</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кция № 3</w:t>
      </w:r>
    </w:p>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ереход туризма и экскурсионного дела на коммерческую основу</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распадом СССР распалась система профсоюзного туризма. Если раньше существовали специализированные экскурсионные учреждения — бюро путешествий и экскурсий, другие организа</w:t>
        <w:softHyphen/>
        <w:t>ции, то теперь основную роль в экскурсионном деле и туризме ста</w:t>
        <w:softHyphen/>
        <w:t>ли играть частные фирмы. Была разрушена система подготовки кадров и методического обеспечения экскурсионной работы, в роли экскурсоводов стали выступать люди, не имеющие ни специ</w:t>
        <w:softHyphen/>
        <w:t>ального образования, ни достаточной практики такой работы.</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менился контингент экскурсантов. Резко сократилось число экскурсий для взрослых из-за отмены профсоюзных льгот и резко</w:t>
        <w:softHyphen/>
        <w:t>го подорожания туристско-экскурсионных услуг. Место взрослых экскурсий заняли школьные экскурси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положительным изменениям можно отнести существенные сдвиги в развитии международного туризма. Упростился визовый режим. Если в советское время разрешалось выехать один раз в 5 лет в капиталистические страны и 1 раз в 3 года в страны социалистиче</w:t>
        <w:softHyphen/>
        <w:t>ского лагеря, да и то не всем (предпочтение отдавалось партийным активистам, передовым рабочим и колхозникам, а выезд интелли</w:t>
        <w:softHyphen/>
        <w:t xml:space="preserve">генции ограничивался), то теперь эти ограничения были сняты. В результате в 1991 г. СССР посетило 6 млн 894 тыс. иностранцев, в том числе 2 млн 235 тыс. туристов. В 2011 году выехало за границу </w:t>
      </w:r>
      <w:r>
        <w:rPr>
          <w:rFonts w:cs="Times New Roman" w:ascii="Times New Roman" w:hAnsi="Times New Roman"/>
          <w:color w:val="000000"/>
          <w:sz w:val="24"/>
          <w:szCs w:val="24"/>
          <w:highlight w:val="yellow"/>
          <w:lang w:eastAsia="ru-RU"/>
        </w:rPr>
        <w:t xml:space="preserve">7 млн </w:t>
      </w:r>
      <w:r>
        <w:rPr>
          <w:rFonts w:cs="Times New Roman" w:ascii="Times New Roman" w:hAnsi="Times New Roman"/>
          <w:color w:val="000000"/>
          <w:sz w:val="24"/>
          <w:szCs w:val="24"/>
          <w:lang w:eastAsia="ru-RU"/>
        </w:rPr>
        <w:t xml:space="preserve">казахстанцев. Иностранных туристов в 2010 году по официальной статистике 40 тыс. человек, за полгода 2011 года посетило 15 тыс. чел.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екция №4 «</w:t>
      </w:r>
      <w:r>
        <w:rPr>
          <w:rFonts w:cs="Times New Roman" w:ascii="Times New Roman" w:hAnsi="Times New Roman"/>
          <w:b/>
          <w:bCs/>
          <w:color w:val="000000"/>
          <w:sz w:val="24"/>
          <w:szCs w:val="24"/>
          <w:lang w:eastAsia="ru-RU"/>
        </w:rPr>
        <w:t>Нормативно-правовое регулирование туристско-экскурсионной деятельности</w:t>
      </w:r>
      <w:r>
        <w:rPr>
          <w:rFonts w:cs="Times New Roman" w:ascii="Times New Roman" w:hAnsi="Times New Roman"/>
          <w:color w:val="000000"/>
          <w:sz w:val="24"/>
          <w:szCs w:val="24"/>
          <w:lang w:eastAsia="ru-RU"/>
        </w:rPr>
        <w:t>»</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Туристско-экскурсионное дело в Казахстане регулируют </w:t>
      </w:r>
      <w:r>
        <w:rPr>
          <w:rFonts w:cs="Times New Roman" w:ascii="Times New Roman" w:hAnsi="Times New Roman"/>
          <w:i/>
          <w:iCs/>
          <w:color w:val="000000"/>
          <w:sz w:val="24"/>
          <w:szCs w:val="24"/>
          <w:lang w:eastAsia="ru-RU"/>
        </w:rPr>
        <w:t>норматив</w:t>
        <w:softHyphen/>
        <w:t xml:space="preserve">ные документы, </w:t>
      </w:r>
      <w:r>
        <w:rPr>
          <w:rFonts w:cs="Times New Roman" w:ascii="Times New Roman" w:hAnsi="Times New Roman"/>
          <w:color w:val="000000"/>
          <w:sz w:val="24"/>
          <w:szCs w:val="24"/>
          <w:lang w:eastAsia="ru-RU"/>
        </w:rPr>
        <w:t>охарактеризуем их.</w:t>
      </w:r>
    </w:p>
    <w:p>
      <w:pPr>
        <w:pStyle w:val="Normal"/>
        <w:autoSpaceDE w:val="false"/>
        <w:spacing w:lineRule="auto" w:line="240" w:before="0" w:after="0"/>
        <w:jc w:val="both"/>
        <w:rPr/>
      </w:pPr>
      <w:r>
        <w:rPr>
          <w:rFonts w:cs="Times New Roman" w:ascii="Times New Roman" w:hAnsi="Times New Roman"/>
          <w:color w:val="000000"/>
          <w:sz w:val="24"/>
          <w:szCs w:val="24"/>
          <w:lang w:eastAsia="ru-RU"/>
        </w:rPr>
        <w:t>Республиканский закон «О туристской деятельности в Казахстане» от 13.06.2001 года. В нем определены принципы государ</w:t>
        <w:softHyphen/>
        <w:t>ственной политики по созданию единого туристского рынка в Казахстане, закон регулирует порядок реализации гражданами Казахстана и других стран своего права на путешествия, а также порядок использова</w:t>
        <w:softHyphen/>
        <w:t>ния туристских ресурсов страны. Законом установлено, что орга</w:t>
        <w:softHyphen/>
        <w:t>низации, предоставляющие экскурсионные услуги и услуги гидов-переводчиков, являются частью туриндустрии. Экскурсионные услуги входят в тур вместе с услугами по размещению, перевозке, питанию и другими в зависимости от целей тура. В законе нет опре</w:t>
        <w:softHyphen/>
        <w:t>деления понятия «экскурсовод», оно заменено понятием «гид-переводчик».</w:t>
      </w:r>
    </w:p>
    <w:p>
      <w:pPr>
        <w:pStyle w:val="Normal"/>
        <w:autoSpaceDE w:val="false"/>
        <w:spacing w:lineRule="auto" w:line="240" w:before="0" w:after="0"/>
        <w:jc w:val="both"/>
        <w:rPr/>
      </w:pPr>
      <w:r>
        <w:rPr>
          <w:rFonts w:cs="Times New Roman" w:ascii="Times New Roman" w:hAnsi="Times New Roman"/>
          <w:color w:val="000000"/>
          <w:sz w:val="24"/>
          <w:szCs w:val="24"/>
          <w:lang w:eastAsia="ru-RU"/>
        </w:rPr>
        <w:t>Республиканский закон «О порядке выезда из Казахстана  и въезда в Казахстан» от 19 июня 1995 года N 2337. Он определяет порядок пересечения границ государ</w:t>
        <w:softHyphen/>
        <w:t>ства, необходимые для этого документы и правила их оформления.</w:t>
      </w:r>
    </w:p>
    <w:p>
      <w:pPr>
        <w:pStyle w:val="Normal"/>
        <w:autoSpaceDE w:val="false"/>
        <w:spacing w:lineRule="auto" w:line="240" w:before="0" w:after="0"/>
        <w:jc w:val="both"/>
        <w:rPr/>
      </w:pPr>
      <w:r>
        <w:rPr>
          <w:rFonts w:cs="Times New Roman" w:ascii="Times New Roman" w:hAnsi="Times New Roman"/>
          <w:color w:val="000000"/>
          <w:sz w:val="24"/>
          <w:szCs w:val="24"/>
          <w:lang w:eastAsia="ru-RU"/>
        </w:rPr>
        <w:t>Постановление Правительства Казахстане «О лицензировании туропе</w:t>
        <w:softHyphen/>
        <w:t>раторской и турагентской деятельности» от 11.06.2007 г., №481. В нем сфор</w:t>
        <w:softHyphen/>
        <w:t>мированы требования, исполнение которых необходимо для полу</w:t>
        <w:softHyphen/>
        <w:t>чения лицензии на туроператорскую или турагентскую деятель</w:t>
        <w:softHyphen/>
        <w:t>ность, в частности необходимость для работников фирмы повышать свою квалификацию не реже, чем один раз в 3 год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СТ Р 50690—2000 «Туристские услуги. Общие требования». Введен в действие постановлением Госстандарта РФ от 16.11.2000 г. В нем определяются понятия «турист», «экскурсант», «экскурси</w:t>
        <w:softHyphen/>
        <w:t>онная услуга» и другие, в том числе услуги экскурсовода (приложе</w:t>
        <w:softHyphen/>
        <w:t>ние 1).</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СТ Р 50644—94 «Туристско-экскурсионное обслуживание. Требования по обеспечению безопасности туристов и экскурсан</w:t>
        <w:softHyphen/>
        <w:t>тов». Введен в действие постановлением Госстандарта РФ от 21.02.1994 г. Исполнение стандарта обеспечивает безопасность</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изни и здоровья туристов и экскурсантов. Он предназначен для целей обязательной сертификации туристских услуг.</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СТ Р 50681—94 (Д) «Туристско-экскурсионное обслуживание. Проектирование туристских услуг». Введен в действие 01.01.1995 г. Стандарт устанавливает порядок разработки документации при проектировании туристских услуг и предназначается для предприя</w:t>
        <w:softHyphen/>
        <w:t>тий, организаций различных правовых форм и граждан-предпри</w:t>
        <w:softHyphen/>
        <w:t xml:space="preserve">нимателей, оказывающих туристские услуги.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ключение турфирмы в реестр заменило процедуру лицен</w:t>
        <w:softHyphen/>
        <w:t>зирован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кскурсионное дело регулируется также законодательными ак</w:t>
        <w:softHyphen/>
        <w:t xml:space="preserve">тами РК.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смотрим местное законодательство о туриз</w:t>
        <w:softHyphen/>
        <w:t>ме на примере городов Алматы и Астаны</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Основным документом в Алмате является </w:t>
      </w:r>
      <w:r>
        <w:rPr>
          <w:rFonts w:cs="Times New Roman" w:ascii="Times New Roman" w:hAnsi="Times New Roman"/>
          <w:i/>
          <w:iCs/>
          <w:color w:val="000000"/>
          <w:sz w:val="24"/>
          <w:szCs w:val="24"/>
          <w:lang w:eastAsia="ru-RU"/>
        </w:rPr>
        <w:t xml:space="preserve">Городская целевая программа развития туризма в городе Алматы на 2007—2011 гг., </w:t>
      </w:r>
      <w:r>
        <w:rPr>
          <w:rFonts w:cs="Times New Roman" w:ascii="Times New Roman" w:hAnsi="Times New Roman"/>
          <w:color w:val="000000"/>
          <w:sz w:val="24"/>
          <w:szCs w:val="24"/>
          <w:lang w:eastAsia="ru-RU"/>
        </w:rPr>
        <w:t>принятая постановлением от ..г. № Программа включает шесть основных направлений:</w:t>
      </w:r>
    </w:p>
    <w:p>
      <w:pPr>
        <w:pStyle w:val="Normal"/>
        <w:autoSpaceDE w:val="false"/>
        <w:spacing w:lineRule="auto" w:line="240" w:before="0" w:after="0"/>
        <w:jc w:val="both"/>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оздание образа Алматы как города, благоприятного для ту</w:t>
        <w:softHyphen/>
        <w:t>ризм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звитие инфраструктуры и материальной базы туризм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оздание условий для разработки новых туристских продук</w:t>
        <w:softHyphen/>
        <w:t>тов;</w:t>
      </w:r>
    </w:p>
    <w:p>
      <w:pPr>
        <w:pStyle w:val="Normal"/>
        <w:autoSpaceDE w:val="false"/>
        <w:spacing w:lineRule="auto" w:line="240" w:before="0" w:after="0"/>
        <w:jc w:val="both"/>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оздание условий для развития туризма в Алматы;</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звитие системы подготовки кадров;</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аучное обеспечение туристской деятельности.</w:t>
      </w:r>
    </w:p>
    <w:p>
      <w:pPr>
        <w:pStyle w:val="Normal"/>
        <w:autoSpaceDE w:val="false"/>
        <w:spacing w:lineRule="auto" w:line="240" w:before="0" w:after="0"/>
        <w:jc w:val="both"/>
        <w:rPr/>
      </w:pPr>
      <w:r>
        <w:rPr>
          <w:rFonts w:cs="Times New Roman" w:ascii="Times New Roman" w:hAnsi="Times New Roman"/>
          <w:color w:val="000000"/>
          <w:sz w:val="24"/>
          <w:szCs w:val="24"/>
          <w:lang w:eastAsia="ru-RU"/>
        </w:rPr>
        <w:t>Городской комитет по туризму создан в соответствии с поста</w:t>
        <w:softHyphen/>
        <w:t>новлением правительства от 24.09.2011 г. №, утвер</w:t>
        <w:softHyphen/>
        <w:t xml:space="preserve">дившим </w:t>
      </w:r>
      <w:r>
        <w:rPr>
          <w:rFonts w:cs="Times New Roman" w:ascii="Times New Roman" w:hAnsi="Times New Roman"/>
          <w:i/>
          <w:iCs/>
          <w:color w:val="000000"/>
          <w:sz w:val="24"/>
          <w:szCs w:val="24"/>
          <w:lang w:eastAsia="ru-RU"/>
        </w:rPr>
        <w:t xml:space="preserve">Положение о комитете по туризму города Алматы. </w:t>
      </w:r>
      <w:r>
        <w:rPr>
          <w:rFonts w:cs="Times New Roman" w:ascii="Times New Roman" w:hAnsi="Times New Roman"/>
          <w:color w:val="000000"/>
          <w:sz w:val="24"/>
          <w:szCs w:val="24"/>
          <w:lang w:eastAsia="ru-RU"/>
        </w:rPr>
        <w:t>Этот комитет является отраслевым органом городской исполнительной власти, подведомственным правительству и проводящим его политику в сфере туризм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ординация экскурсионного обслуживания, единая идеология и методика информационно-экскурсионной работы гидов-пере</w:t>
        <w:softHyphen/>
        <w:t>водчиков и экскурсоводов, их подготовка и повышение квалифика</w:t>
        <w:softHyphen/>
        <w:t>ции осуществляются в соответствии с распоряжением правитель</w:t>
        <w:softHyphen/>
        <w:t xml:space="preserve">ства Москвы от 02.11.1999 г. № 885-РЗП «О создании автономной некоммерческой организации "Учебно-координационный центр гиды и экскурсоводы" в городе Москве». К сожалению в Алматы да и в Казахстане пока нет единого координирующего центра гидов и экскурсантов. </w:t>
      </w:r>
    </w:p>
    <w:p>
      <w:pPr>
        <w:pStyle w:val="Normal"/>
        <w:autoSpaceDE w:val="false"/>
        <w:spacing w:lineRule="auto" w:line="240" w:before="0" w:after="0"/>
        <w:jc w:val="both"/>
        <w:rPr/>
      </w:pPr>
      <w:r>
        <w:rPr>
          <w:rFonts w:cs="Times New Roman" w:ascii="Times New Roman" w:hAnsi="Times New Roman"/>
          <w:color w:val="000000"/>
          <w:sz w:val="24"/>
          <w:szCs w:val="24"/>
          <w:lang w:eastAsia="ru-RU"/>
        </w:rPr>
        <w:t>Наличие такого документа  позволило бы  упорядочить деятельность экскурсоводов на объектах пока</w:t>
        <w:softHyphen/>
        <w:t>за, способствовало бы повышению качества обслуживания туристов, обеспечило контроль достоверности информации, касающейся вопросов культуры, истории, современной жизни города, а также формированию имиджа Алматы как центра ту</w:t>
        <w:softHyphen/>
        <w:t>ризма и города, безопасного и комфортного для туристов.</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но способствует повышению качества обслуживания туристов.</w:t>
      </w:r>
    </w:p>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ерспективы развития экскурсионного дела</w:t>
      </w:r>
    </w:p>
    <w:p>
      <w:pPr>
        <w:pStyle w:val="Normal"/>
        <w:autoSpaceDE w:val="false"/>
        <w:spacing w:lineRule="auto" w:line="240" w:before="0" w:after="0"/>
        <w:jc w:val="both"/>
        <w:rPr/>
      </w:pPr>
      <w:r>
        <w:rPr>
          <w:rFonts w:cs="Times New Roman" w:ascii="Times New Roman" w:hAnsi="Times New Roman"/>
          <w:color w:val="000000"/>
          <w:sz w:val="24"/>
          <w:szCs w:val="24"/>
          <w:lang w:eastAsia="ru-RU"/>
        </w:rPr>
        <w:t>В последние годы наметился подъем в экскурсионном деле, рост интереса к городским и загородным экскурсиям у взрослого населения, но пока только в больших городах. Процесс тормозится по</w:t>
        <w:softHyphen/>
        <w:t>стоянным ростом цен на экскурсионные услуги. Сегодня развива</w:t>
        <w:softHyphen/>
        <w:t>ются такие перспективные направления экскурсионной деятельно</w:t>
        <w:softHyphen/>
        <w:t>сти, как разработка авторских экскурсий, составление тематических экскурсионных туров, создание новых форм экскурсионного обслуживания.</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бные организации пока недостаточно используют познава</w:t>
        <w:softHyphen/>
        <w:t>тельный и воспитательный потенциал экскурсий. Экскурсии в шко</w:t>
        <w:softHyphen/>
        <w:t>лах проводятся редко и не являются частью учебного процесса, они лишь выполняют досуговую функцию.</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Будущее в развитии экскурсионного дела напрямую связано с туризмом. Задачу его интенсивного развития ставят перед собой правительства Алматы,  Астаны и областные акиматы. Отраслевым органом исполнительной власти в этой области в Алматы является </w:t>
      </w:r>
      <w:r>
        <w:rPr>
          <w:rFonts w:cs="Times New Roman" w:ascii="Times New Roman" w:hAnsi="Times New Roman"/>
          <w:i/>
          <w:iCs/>
          <w:color w:val="000000"/>
          <w:sz w:val="24"/>
          <w:szCs w:val="24"/>
          <w:lang w:eastAsia="ru-RU"/>
        </w:rPr>
        <w:t xml:space="preserve">Комитет по туризму, </w:t>
      </w:r>
      <w:r>
        <w:rPr>
          <w:rFonts w:cs="Times New Roman" w:ascii="Times New Roman" w:hAnsi="Times New Roman"/>
          <w:color w:val="000000"/>
          <w:sz w:val="24"/>
          <w:szCs w:val="24"/>
          <w:lang w:eastAsia="ru-RU"/>
        </w:rPr>
        <w:t>обеспечивающий пополнение городского бюджета, создание новых рабочих мест, совершенствование инфраструкту</w:t>
        <w:softHyphen/>
        <w:t>ры южной столицы.</w:t>
      </w:r>
    </w:p>
    <w:p>
      <w:pPr>
        <w:pStyle w:val="Normal"/>
        <w:autoSpaceDE w:val="false"/>
        <w:spacing w:lineRule="auto" w:line="240" w:before="0" w:after="0"/>
        <w:jc w:val="both"/>
        <w:rPr/>
      </w:pPr>
      <w:r>
        <w:rPr>
          <w:rFonts w:cs="Times New Roman" w:ascii="Times New Roman" w:hAnsi="Times New Roman"/>
          <w:color w:val="000000"/>
          <w:sz w:val="24"/>
          <w:szCs w:val="24"/>
          <w:lang w:eastAsia="ru-RU"/>
        </w:rPr>
        <w:t>В последнее время ежегодно Алматы посещает около ? млн тури</w:t>
        <w:softHyphen/>
        <w:t>стов. Программа развития Алматы как туристического центра на 2004—2010 гг., предусматривает удвоение числа гостей (до  млн человек). Для решения этой задачи реконструируются аэро</w:t>
        <w:softHyphen/>
        <w:t>порт, должно завершится строительство кольцевой автодороги. Планируется за 5 лет дополнительно ввести в гостиничный фонд …тыс. номеров и достичь соотношения 14 гости</w:t>
        <w:softHyphen/>
        <w:t>ничных мест на 1 ООО жителей. Для развития культурно-образо</w:t>
        <w:softHyphen/>
        <w:t>вательного туризма в Астане планируется привлечь частных инвестиций в строительство инфра</w:t>
        <w:softHyphen/>
        <w:t>структуры конгрессного и делового туризма.</w:t>
      </w:r>
    </w:p>
    <w:p>
      <w:pPr>
        <w:pStyle w:val="Normal"/>
        <w:autoSpaceDE w:val="false"/>
        <w:spacing w:lineRule="auto" w:line="240" w:before="0" w:after="0"/>
        <w:jc w:val="both"/>
        <w:rPr/>
      </w:pPr>
      <w:r>
        <w:rPr>
          <w:rFonts w:cs="Times New Roman" w:ascii="Times New Roman" w:hAnsi="Times New Roman"/>
          <w:color w:val="000000"/>
          <w:sz w:val="24"/>
          <w:szCs w:val="24"/>
          <w:lang w:eastAsia="ru-RU"/>
        </w:rPr>
        <w:t>Перед Алматой, Астаной и другими казахстанскими городами сегодня стоят одинаковые задач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звитие инфраструктуры туризма, строительство дорог, объектов размещения, питания;</w:t>
      </w:r>
    </w:p>
    <w:p>
      <w:pPr>
        <w:pStyle w:val="Normal"/>
        <w:autoSpaceDE w:val="false"/>
        <w:spacing w:lineRule="auto" w:line="240" w:before="0" w:after="0"/>
        <w:jc w:val="both"/>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одвижение культурного наследия на туристских рынках с помощью имиджевой рекламы, участия в казахстанских и евро</w:t>
        <w:softHyphen/>
        <w:t>пейских туристских выставках, проведения презентаций, распространения информационных материалов;</w:t>
      </w:r>
    </w:p>
    <w:p>
      <w:pPr>
        <w:pStyle w:val="Normal"/>
        <w:autoSpaceDE w:val="false"/>
        <w:spacing w:lineRule="auto" w:line="240" w:before="0" w:after="0"/>
        <w:jc w:val="both"/>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лучшение имиджа Казахстана за рубежом;</w:t>
      </w:r>
    </w:p>
    <w:p>
      <w:pPr>
        <w:pStyle w:val="Normal"/>
        <w:autoSpaceDE w:val="false"/>
        <w:spacing w:lineRule="auto" w:line="240" w:before="0" w:after="0"/>
        <w:jc w:val="both"/>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вышение безопасности туристов в Казахстане;</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беспечение городов и объектов туризма информационны</w:t>
        <w:softHyphen/>
        <w:t>ми указателями на иностранных языках;</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иск способов удешевления стоимости турпакета за счет строительства дешевых гостиниц, создания единого льготно</w:t>
        <w:softHyphen/>
        <w:t>го туристского абонемента и др.;</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звитие делового и конгрессного туризм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еодоление сезонности туризма, разработка программ при</w:t>
        <w:softHyphen/>
        <w:t>влечения туристов зимой;</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ланомерная реставрация объектов культурного наследия и включение их в экскурсионно-туристские программы.</w:t>
      </w:r>
    </w:p>
    <w:p>
      <w:pPr>
        <w:pStyle w:val="Normal"/>
        <w:autoSpaceDE w:val="false"/>
        <w:spacing w:lineRule="auto" w:line="240" w:before="0" w:after="0"/>
        <w:jc w:val="both"/>
        <w:rPr/>
      </w:pPr>
      <w:r>
        <w:rPr>
          <w:rFonts w:cs="Times New Roman" w:ascii="Times New Roman" w:hAnsi="Times New Roman"/>
          <w:color w:val="000000"/>
          <w:sz w:val="24"/>
          <w:szCs w:val="24"/>
          <w:lang w:eastAsia="ru-RU"/>
        </w:rPr>
        <w:t>Указом Президента Республика Казахстан от 05.1992 г. создано Министерство по туризму и культуре РК. Оно является уполномоченным органом исполнительной власти, осуществляющим функции по проведению государственной политики, нормативно-правовому регулированию и управлению государственным имуществом в сфере туризма. В со</w:t>
        <w:softHyphen/>
        <w:t>ставе комитета работают отделы анализа и прогнозирования ту</w:t>
        <w:softHyphen/>
        <w:t>ристского рынка; стандартов качества услуг в гостинично-туристской сфере; продвижения туристского продукта и выставочно-ярмарочной деятельности; международных организаций и меро</w:t>
        <w:softHyphen/>
        <w:t>приятий, а также управления совершенствования законодательства в сфере туризма и лицензирования туристической деятельности, развития внутреннего туризма и государственных туристических проектов и др.</w:t>
      </w:r>
    </w:p>
    <w:p>
      <w:pPr>
        <w:pStyle w:val="Normal"/>
        <w:autoSpaceDE w:val="false"/>
        <w:spacing w:lineRule="auto" w:line="240" w:before="0" w:after="0"/>
        <w:jc w:val="both"/>
        <w:rPr/>
      </w:pPr>
      <w:r>
        <w:rPr>
          <w:rFonts w:cs="Times New Roman" w:ascii="Times New Roman" w:hAnsi="Times New Roman"/>
          <w:color w:val="000000"/>
          <w:sz w:val="24"/>
          <w:szCs w:val="24"/>
          <w:lang w:eastAsia="ru-RU"/>
        </w:rPr>
        <w:t>В соответствии со ст. 11 закона о «Об основах туристской деятель</w:t>
        <w:softHyphen/>
        <w:t>ности в Казахстане» туроператоры и турагенты могут создавать объедине</w:t>
        <w:softHyphen/>
        <w:t xml:space="preserve">ния и организации туриндустрии. Среди них можно выделить </w:t>
      </w:r>
      <w:r>
        <w:rPr>
          <w:rFonts w:cs="Times New Roman" w:ascii="Times New Roman" w:hAnsi="Times New Roman"/>
          <w:i/>
          <w:color w:val="000000"/>
          <w:sz w:val="24"/>
          <w:szCs w:val="24"/>
          <w:lang w:eastAsia="ru-RU"/>
        </w:rPr>
        <w:t>Казахстанскую туристскую ассоциацию (КТА)</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созданный 05.1999 г. как Казахстанская ассоциация туристических агентств (РАТА). Сегодня Казахстанский союз туриндустрии (КТА) — крупнейшее предпринимательское объ</w:t>
        <w:softHyphen/>
        <w:t>единение, в состав которого входит более 100 организаций и пред</w:t>
        <w:softHyphen/>
        <w:t>приятий гостиничного хозяйства, санаторно-курортных, транспорт</w:t>
        <w:softHyphen/>
        <w:t>ных, страховых, консалтинговых, учебных заведений, региональных ассоциаций и органов управления туризмом, средств массовой ин</w:t>
        <w:softHyphen/>
        <w:t>формации и др. Своей важнейшей задачей КТА считает создание в стране цивилизованного туристского рынка и содействие развитию отечественной туриндустрии на правительственном и региональном уров</w:t>
        <w:softHyphen/>
        <w:t>нях. Основные направления дея</w:t>
        <w:softHyphen/>
        <w:t>тельности: участие в формировании нормативно-правовой базы развития туризма, участие в разрешении конфликтных ситуаций на туристском рынке: совершенствование систем подготовки кадров, статистического и бухгалтерского учета отчетности и налогообложе</w:t>
        <w:softHyphen/>
        <w:t>ния, привлечение инвестиций для развития туристской инфраструк</w:t>
        <w:softHyphen/>
        <w:t>туры, рекламно-информационное обеспечение продвижения Казахстанского турпродукта на внутреннем и внешнем рынках.</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ажную роль в развитии экскурсионного дела в России играют профес</w:t>
        <w:softHyphen/>
        <w:t xml:space="preserve">сиональные организации и объединения и прежде всего </w:t>
      </w:r>
      <w:r>
        <w:rPr>
          <w:rFonts w:cs="Times New Roman" w:ascii="Times New Roman" w:hAnsi="Times New Roman"/>
          <w:i/>
          <w:iCs/>
          <w:color w:val="000000"/>
          <w:sz w:val="24"/>
          <w:szCs w:val="24"/>
          <w:lang w:eastAsia="ru-RU"/>
        </w:rPr>
        <w:t>Ассоциа</w:t>
        <w:softHyphen/>
        <w:t xml:space="preserve">ции гидов-переводчиков, экскурсоводов и турменеджеров. К примеру </w:t>
      </w:r>
      <w:r>
        <w:rPr>
          <w:rFonts w:cs="Times New Roman" w:ascii="Times New Roman" w:hAnsi="Times New Roman"/>
          <w:color w:val="000000"/>
          <w:sz w:val="24"/>
          <w:szCs w:val="24"/>
          <w:lang w:eastAsia="ru-RU"/>
        </w:rPr>
        <w:t xml:space="preserve">На </w:t>
      </w:r>
      <w:r>
        <w:rPr>
          <w:rFonts w:cs="Times New Roman" w:ascii="Times New Roman" w:hAnsi="Times New Roman"/>
          <w:b/>
          <w:bCs/>
          <w:color w:val="000000"/>
          <w:sz w:val="24"/>
          <w:szCs w:val="24"/>
          <w:lang w:eastAsia="ru-RU"/>
        </w:rPr>
        <w:t xml:space="preserve">1 </w:t>
      </w:r>
      <w:r>
        <w:rPr>
          <w:rFonts w:cs="Times New Roman" w:ascii="Times New Roman" w:hAnsi="Times New Roman"/>
          <w:color w:val="000000"/>
          <w:sz w:val="24"/>
          <w:szCs w:val="24"/>
          <w:lang w:eastAsia="ru-RU"/>
        </w:rPr>
        <w:t xml:space="preserve">января </w:t>
      </w:r>
      <w:r>
        <w:rPr>
          <w:rFonts w:cs="Times New Roman" w:ascii="Times New Roman" w:hAnsi="Times New Roman"/>
          <w:b/>
          <w:bCs/>
          <w:color w:val="000000"/>
          <w:sz w:val="24"/>
          <w:szCs w:val="24"/>
          <w:lang w:eastAsia="ru-RU"/>
        </w:rPr>
        <w:t xml:space="preserve">2007 </w:t>
      </w:r>
      <w:r>
        <w:rPr>
          <w:rFonts w:cs="Times New Roman" w:ascii="Times New Roman" w:hAnsi="Times New Roman"/>
          <w:color w:val="000000"/>
          <w:sz w:val="24"/>
          <w:szCs w:val="24"/>
          <w:lang w:eastAsia="ru-RU"/>
        </w:rPr>
        <w:t xml:space="preserve">г. она насчитывала около </w:t>
      </w:r>
      <w:r>
        <w:rPr>
          <w:rFonts w:cs="Times New Roman" w:ascii="Times New Roman" w:hAnsi="Times New Roman"/>
          <w:b/>
          <w:bCs/>
          <w:color w:val="000000"/>
          <w:sz w:val="24"/>
          <w:szCs w:val="24"/>
          <w:lang w:eastAsia="ru-RU"/>
        </w:rPr>
        <w:t xml:space="preserve">2 000 </w:t>
      </w:r>
      <w:r>
        <w:rPr>
          <w:rFonts w:cs="Times New Roman" w:ascii="Times New Roman" w:hAnsi="Times New Roman"/>
          <w:color w:val="000000"/>
          <w:sz w:val="24"/>
          <w:szCs w:val="24"/>
          <w:lang w:eastAsia="ru-RU"/>
        </w:rPr>
        <w:t>членов. Цель Ассоциации — объединение профессиональных аккредитованных гидов-перевод</w:t>
        <w:softHyphen/>
        <w:t>чиков, экскурсоводов и турменеджеров, защита их профессиональ</w:t>
        <w:softHyphen/>
        <w:t>ных и юридических прав, содействие развитию и укреплению их делового сотрудничества, в том числе с зарубежными коллегами. Ассоциация оказывает методическую помощь своим членам, имеет библиотеку специальной профессиональной литературы. К сожалению в Казахстане пока нет организации объединяющей профессиональных гидов – экскурсоводов, и гидов переводчиков. Наличие такой организации служило бы</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ышению качества экс</w:t>
        <w:softHyphen/>
        <w:t>курсий, обмену опытом, обсуждению и решению общих проблем, за</w:t>
        <w:softHyphen/>
        <w:t xml:space="preserve">щита интересов экскурсоводов.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КТА с 1999 года издается электронная газета «Вестник КТА и КАГ и Р» предназначена она для профессионалов туризма. Он выходит один раз в квартал, освещает вопросы законодательства, юридиче</w:t>
        <w:softHyphen/>
        <w:t xml:space="preserve">ских и экономических отношений в сфере туризма, обеспечения безопасности туристов и экскурсантов, охраны труда.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ерспективы развития экскурсионного дела в Алматы.</w:t>
      </w:r>
    </w:p>
    <w:p>
      <w:pPr>
        <w:pStyle w:val="Normal"/>
        <w:autoSpaceDE w:val="false"/>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 числу посетивших Казахстан туристов лидирует Турция – 11,8 тыс чел, Германия – 4,2 тыс. чел., США – 4, 2 тыс. чел., Китай – 4,1 тыс. чел., Корея – 3,0 тыс. туристов. </w:t>
      </w:r>
    </w:p>
    <w:p>
      <w:pPr>
        <w:pStyle w:val="Normal"/>
        <w:autoSpaceDE w:val="false"/>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лматы остается лидером среди казахстанских городов по числу туристов, при этом большинство приезжающих в «южную столицу» иностранцев прибывает сюда со служебными целями.  Алматы остается абсолютным лидером среди других казахстанских городов по числу приезжающих иностранных туристов - более 70 % зарубежных туристов, прибывающих в Казахстан, посещают Алматы. Основной контингент составляют посетители со служебными целями - 65 % (2008 г.) и с целью туризма – 35%. Самыми популярными для поездок являются летние месяцы. Самым низко посещаемым периодом является январь-март.</w:t>
      </w:r>
    </w:p>
    <w:p>
      <w:pPr>
        <w:pStyle w:val="Normal"/>
        <w:autoSpaceDE w:val="false"/>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дной из проблем сдерживающих развитие туризма является отсутствие в городе специализированных организаций по экскурсионному обслуживанию туристов, нехватка гостиниц эконом-класса. В этой связи аким города дал поручение в рамках "Дорожной карты" открыть курсы по подготовке и повышению квалификации гидов и экскурсионных работников. Кроме того, подчеркнул Ахметжан Есимов, пятизвездочные отели держат необоснованно высокие цены. </w:t>
      </w:r>
    </w:p>
    <w:p>
      <w:pPr>
        <w:pStyle w:val="Normal"/>
        <w:autoSpaceDE w:val="false"/>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полняемость пятизвездочных гостиниц 23%, а средняя цена на одного человека - 62 000 тенге, тогда как в Париже (в пересчете на тенге) 64 000, в Риме и Милане 61 000. </w:t>
      </w:r>
    </w:p>
    <w:p>
      <w:pPr>
        <w:pStyle w:val="Normal"/>
        <w:autoSpaceDE w:val="false"/>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обый вопрос повышение безопасности иностранных туристов. Пока отсутствует гарантия безопасности в аэропортах, на транспорте, на маршрутах следования до гостиниц и обратно, в гостиницах и ресторанах, на объектах показа и сферы развлечений.</w:t>
      </w:r>
    </w:p>
    <w:p>
      <w:pPr>
        <w:pStyle w:val="Normal"/>
        <w:autoSpaceDE w:val="false"/>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целях обеспечения безопасности туристов, эффективной борьбы с нелегальным турбизнесом и преступностью, представляется своевременным создание в Алматы гостинично-туристской полиции. Практика создания таких специализированных подразделений существует во многих государствах мира и рекомендована Всемирной туристской организацией.</w:t>
      </w:r>
    </w:p>
    <w:p>
      <w:pPr>
        <w:pStyle w:val="Normal"/>
        <w:autoSpaceDE w:val="false"/>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воря о перспективах развития экскурсионного дела в Алматы, для полноценного и интересного время провождения туристов необходимо: 1) развитие индустрии досуга и развлечений, сети культурно-зрелищных предприятий, обслуживающих туристов; строительство новых аквапарков, горнолыжных склонов в черте города, теннисных кортов, гольф-поля, площадок для экстремального молодежного спорта – летнего и зимнего; 2) новое строительство и реконструкция действующих туристских объектов: музеев, мемориальных мест, объектов показа, архитектурных памятников, садово-парковых ансамблей; приведение в порядок исторических мест в городе, часто посещаемых туристами.</w:t>
      </w:r>
    </w:p>
    <w:p>
      <w:pPr>
        <w:pStyle w:val="Normal"/>
        <w:autoSpaceDE w:val="false"/>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нтрольные вопросы</w:t>
      </w:r>
    </w:p>
    <w:p>
      <w:pPr>
        <w:pStyle w:val="Normal"/>
        <w:autoSpaceDE w:val="false"/>
        <w:spacing w:lineRule="auto" w:line="240" w:before="0" w:after="0"/>
        <w:jc w:val="both"/>
        <w:rPr/>
      </w:pPr>
      <w:r>
        <w:rPr>
          <w:rFonts w:cs="Times New Roman" w:ascii="Times New Roman" w:hAnsi="Times New Roman"/>
          <w:b/>
          <w:bCs/>
          <w:color w:val="000000"/>
          <w:sz w:val="24"/>
          <w:szCs w:val="24"/>
          <w:lang w:eastAsia="ru-RU"/>
        </w:rPr>
        <w:t>1.</w:t>
      </w:r>
      <w:r>
        <w:rPr>
          <w:rFonts w:cs="Times New Roman" w:ascii="Times New Roman" w:hAnsi="Times New Roman"/>
          <w:color w:val="000000"/>
          <w:sz w:val="24"/>
          <w:szCs w:val="24"/>
          <w:lang w:eastAsia="ru-RU"/>
        </w:rPr>
        <w:t xml:space="preserve"> </w:t>
      </w:r>
      <w:r>
        <w:rPr>
          <w:rFonts w:cs="Times New Roman" w:ascii="Times New Roman" w:hAnsi="Times New Roman"/>
          <w:b/>
          <w:bCs/>
          <w:color w:val="000000"/>
          <w:sz w:val="24"/>
          <w:szCs w:val="24"/>
          <w:lang w:eastAsia="ru-RU"/>
        </w:rPr>
        <w:t>Какие изменения произошли в экскурсионном деле после распада СССР?</w:t>
      </w:r>
    </w:p>
    <w:p>
      <w:pPr>
        <w:pStyle w:val="Normal"/>
        <w:autoSpaceDE w:val="false"/>
        <w:spacing w:lineRule="auto" w:line="240" w:before="0" w:after="0"/>
        <w:jc w:val="both"/>
        <w:rPr/>
      </w:pPr>
      <w:r>
        <w:rPr>
          <w:rFonts w:cs="Times New Roman" w:ascii="Times New Roman" w:hAnsi="Times New Roman"/>
          <w:b/>
          <w:bCs/>
          <w:color w:val="000000"/>
          <w:sz w:val="24"/>
          <w:szCs w:val="24"/>
          <w:lang w:eastAsia="ru-RU"/>
        </w:rPr>
        <w:t>2.</w:t>
      </w:r>
      <w:r>
        <w:rPr>
          <w:rFonts w:cs="Times New Roman" w:ascii="Times New Roman" w:hAnsi="Times New Roman"/>
          <w:color w:val="000000"/>
          <w:sz w:val="24"/>
          <w:szCs w:val="24"/>
          <w:lang w:eastAsia="ru-RU"/>
        </w:rPr>
        <w:t xml:space="preserve"> </w:t>
      </w:r>
      <w:r>
        <w:rPr>
          <w:rFonts w:cs="Times New Roman" w:ascii="Times New Roman" w:hAnsi="Times New Roman"/>
          <w:b/>
          <w:bCs/>
          <w:color w:val="000000"/>
          <w:sz w:val="24"/>
          <w:szCs w:val="24"/>
          <w:lang w:eastAsia="ru-RU"/>
        </w:rPr>
        <w:t>Какими нормативно-правовыми актами регулируется туристско-экскурсионная деятельность?</w:t>
      </w:r>
    </w:p>
    <w:p>
      <w:pPr>
        <w:pStyle w:val="Normal"/>
        <w:autoSpaceDE w:val="false"/>
        <w:spacing w:lineRule="auto" w:line="240" w:before="0" w:after="0"/>
        <w:jc w:val="both"/>
        <w:rPr/>
      </w:pPr>
      <w:r>
        <w:rPr>
          <w:rFonts w:cs="Times New Roman" w:ascii="Times New Roman" w:hAnsi="Times New Roman"/>
          <w:b/>
          <w:bCs/>
          <w:color w:val="000000"/>
          <w:sz w:val="24"/>
          <w:szCs w:val="24"/>
          <w:lang w:eastAsia="ru-RU"/>
        </w:rPr>
        <w:t>3.</w:t>
      </w:r>
      <w:r>
        <w:rPr>
          <w:rFonts w:cs="Times New Roman" w:ascii="Times New Roman" w:hAnsi="Times New Roman"/>
          <w:color w:val="000000"/>
          <w:sz w:val="24"/>
          <w:szCs w:val="24"/>
          <w:lang w:eastAsia="ru-RU"/>
        </w:rPr>
        <w:t xml:space="preserve"> </w:t>
      </w:r>
      <w:r>
        <w:rPr>
          <w:rFonts w:cs="Times New Roman" w:ascii="Times New Roman" w:hAnsi="Times New Roman"/>
          <w:b/>
          <w:bCs/>
          <w:color w:val="000000"/>
          <w:sz w:val="24"/>
          <w:szCs w:val="24"/>
          <w:lang w:eastAsia="ru-RU"/>
        </w:rPr>
        <w:t>Назовите организации, контролирующие и координирующие туристско-экскурсионную деятельность.</w:t>
      </w:r>
    </w:p>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w:t>
      </w:r>
      <w:r>
        <w:rPr>
          <w:rFonts w:cs="Times New Roman" w:ascii="Times New Roman" w:hAnsi="Times New Roman"/>
          <w:color w:val="000000"/>
          <w:sz w:val="24"/>
          <w:szCs w:val="24"/>
          <w:lang w:eastAsia="ru-RU"/>
        </w:rPr>
        <w:t xml:space="preserve"> </w:t>
      </w:r>
      <w:r>
        <w:rPr>
          <w:rFonts w:cs="Times New Roman" w:ascii="Times New Roman" w:hAnsi="Times New Roman"/>
          <w:b/>
          <w:bCs/>
          <w:color w:val="000000"/>
          <w:sz w:val="24"/>
          <w:szCs w:val="24"/>
          <w:lang w:eastAsia="ru-RU"/>
        </w:rPr>
        <w:t>Назовите специализированные туристско-экскурсионные периоди</w:t>
        <w:softHyphen/>
        <w:t>ческие издания.</w:t>
      </w:r>
    </w:p>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both"/>
        <w:rPr/>
      </w:pPr>
      <w:r>
        <w:rPr>
          <w:rFonts w:cs="Times New Roman" w:ascii="Times New Roman" w:hAnsi="Times New Roman"/>
          <w:b/>
          <w:bCs/>
          <w:color w:val="000000"/>
          <w:sz w:val="24"/>
          <w:szCs w:val="24"/>
          <w:lang w:eastAsia="ru-RU"/>
        </w:rPr>
        <w:t xml:space="preserve">Лекция №5.  «Экскурсия как вид туристских услуг. Ее функции» </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Туристская </w:t>
      </w:r>
      <w:r>
        <w:rPr>
          <w:rFonts w:cs="Times New Roman" w:ascii="Times New Roman" w:hAnsi="Times New Roman"/>
          <w:i/>
          <w:iCs/>
          <w:color w:val="000000"/>
          <w:sz w:val="24"/>
          <w:szCs w:val="24"/>
          <w:lang w:eastAsia="ru-RU"/>
        </w:rPr>
        <w:t xml:space="preserve">услуга </w:t>
      </w:r>
      <w:r>
        <w:rPr>
          <w:rFonts w:cs="Times New Roman" w:ascii="Times New Roman" w:hAnsi="Times New Roman"/>
          <w:color w:val="000000"/>
          <w:sz w:val="24"/>
          <w:szCs w:val="24"/>
          <w:lang w:eastAsia="ru-RU"/>
        </w:rPr>
        <w:t>— это результат деятельности организации или индивидуального предпринимателя по удовлетворению по</w:t>
        <w:softHyphen/>
        <w:t>требностей туриста в организации и осуществлении тура или его отдельных составляющих. Туристская услуга может быть матери</w:t>
        <w:softHyphen/>
        <w:t>альной (размещение, питание, транспорт) и социально-культурной (экскурсии, лечение, оздоровление и др.).</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уристские услуги можно подразделить на основные и дополни</w:t>
        <w:softHyphen/>
        <w:t>тельные: основные обязательно включены в любой тур, дополни</w:t>
        <w:softHyphen/>
        <w:t>тельные — по желанию туриста. К основным услугам относятся размещение, питание, транспорт и экскурсии. Их оплата, как пра</w:t>
        <w:softHyphen/>
        <w:t>вило, входит в базовую стоимость тура. Дополнительные услуги (медицинское обслуживание, дополнительное питание, посещение развлекательных мероприятий и др.) оплачиваются сверх базовой стоимост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кскурсионная услуга предоставляется для удовлетворения по</w:t>
        <w:softHyphen/>
        <w:t>знавательных интересов туристов (экскурсантов). Она включает разработку и внедрение программ экскурсионного обслуживания или отдельных экскурсий, их организацию и проведение, услуги экскурсовод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кскурсии являются основой культурно-познавательного туриз</w:t>
        <w:softHyphen/>
        <w:t>ма. При проектировании туров обычно планируются обзорные экс</w:t>
        <w:softHyphen/>
        <w:t>курсии в городах, посещение крупных музеев или галерей, основных историко-культурных памятников и достопримечательных мест.</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каждой экскурсии экскурсионное бюро разрабатывает сле</w:t>
        <w:softHyphen/>
        <w:t>дующие документы: озвучиваемый текст, технологическую карту, утвержденные правила техники безопасности, порядок контроля за качеством проведения экскурсий, систему страхования экскур</w:t>
        <w:softHyphen/>
        <w:t>сантов и экскурсовода.</w:t>
      </w:r>
    </w:p>
    <w:p>
      <w:pPr>
        <w:pStyle w:val="Normal"/>
        <w:autoSpaceDE w:val="false"/>
        <w:spacing w:lineRule="auto" w:line="240" w:before="0" w:after="0"/>
        <w:jc w:val="both"/>
        <w:rPr/>
      </w:pPr>
      <w:r>
        <w:rPr>
          <w:rFonts w:cs="Times New Roman" w:ascii="Times New Roman" w:hAnsi="Times New Roman"/>
          <w:color w:val="000000"/>
          <w:sz w:val="24"/>
          <w:szCs w:val="24"/>
          <w:lang w:eastAsia="ru-RU"/>
        </w:rPr>
        <w:t>Однако экскурсия — это не только методически продуманный показ достопримечательных мест, памятников истории и культуры, это прежде всего информационно емкий и интересный рассказ экскурсовода о событиях, связанных с увиденным. Неверно, что экскурсия — это работа только экскурсовода и отдых для экскур</w:t>
        <w:softHyphen/>
        <w:t>сантов, туристы вольно или невольно приобщаются к знаниям, включаются в просветительский процесс.</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Можно выделить следующие </w:t>
      </w:r>
      <w:r>
        <w:rPr>
          <w:rFonts w:cs="Times New Roman" w:ascii="Times New Roman" w:hAnsi="Times New Roman"/>
          <w:i/>
          <w:iCs/>
          <w:color w:val="000000"/>
          <w:sz w:val="24"/>
          <w:szCs w:val="24"/>
          <w:lang w:eastAsia="ru-RU"/>
        </w:rPr>
        <w:t xml:space="preserve">основные признаки экскурсии: </w:t>
      </w:r>
      <w:r>
        <w:rPr>
          <w:rFonts w:cs="Times New Roman" w:ascii="Times New Roman" w:hAnsi="Times New Roman"/>
          <w:color w:val="000000"/>
          <w:sz w:val="24"/>
          <w:szCs w:val="24"/>
          <w:lang w:eastAsia="ru-RU"/>
        </w:rPr>
        <w:t>на</w:t>
        <w:softHyphen/>
        <w:t>личие экскурсантов, квалифицированного экскурсовода, протя</w:t>
        <w:softHyphen/>
        <w:t xml:space="preserve">женность процесса во времени (от </w:t>
      </w:r>
      <w:r>
        <w:rPr>
          <w:rFonts w:cs="Times New Roman" w:ascii="Times New Roman" w:hAnsi="Times New Roman"/>
          <w:b/>
          <w:bCs/>
          <w:color w:val="000000"/>
          <w:sz w:val="24"/>
          <w:szCs w:val="24"/>
          <w:lang w:eastAsia="ru-RU"/>
        </w:rPr>
        <w:t xml:space="preserve">45 </w:t>
      </w:r>
      <w:r>
        <w:rPr>
          <w:rFonts w:cs="Times New Roman" w:ascii="Times New Roman" w:hAnsi="Times New Roman"/>
          <w:color w:val="000000"/>
          <w:sz w:val="24"/>
          <w:szCs w:val="24"/>
          <w:lang w:eastAsia="ru-RU"/>
        </w:rPr>
        <w:t xml:space="preserve">мин до </w:t>
      </w:r>
      <w:r>
        <w:rPr>
          <w:rFonts w:cs="Times New Roman" w:ascii="Times New Roman" w:hAnsi="Times New Roman"/>
          <w:b/>
          <w:bCs/>
          <w:color w:val="000000"/>
          <w:sz w:val="24"/>
          <w:szCs w:val="24"/>
          <w:lang w:eastAsia="ru-RU"/>
        </w:rPr>
        <w:t xml:space="preserve">1 </w:t>
      </w:r>
      <w:r>
        <w:rPr>
          <w:rFonts w:cs="Times New Roman" w:ascii="Times New Roman" w:hAnsi="Times New Roman"/>
          <w:color w:val="000000"/>
          <w:sz w:val="24"/>
          <w:szCs w:val="24"/>
          <w:lang w:eastAsia="ru-RU"/>
        </w:rPr>
        <w:t>сут) и пространстве (движение по заранее составленному маршруту), показ объектов на месте их естественного или искусственного (в музее) располо</w:t>
        <w:softHyphen/>
        <w:t>жения, тематическая целенаправленность.</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отсутствии любого из этих признаков мероприятие пере</w:t>
        <w:softHyphen/>
        <w:t>стает называться экскурсией и превращается в прогулку, беглый осмотр, прослушивание замечаний гида об объектах по мере их по</w:t>
        <w:softHyphen/>
        <w:t>явления, при движении автобуса и др.</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ще одним признаком экскурсии является активная деятель</w:t>
        <w:softHyphen/>
        <w:t>ность всех ее участников — и экскурсовода и экскурсантов.</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ные виды экскурсии имеют свои особенности: у автобусных, например, — обязательный выход для осмотра достопримечатель</w:t>
        <w:softHyphen/>
        <w:t>ностей, у музейных — знакомство с материалами, расположенны</w:t>
        <w:softHyphen/>
        <w:t>ми на стендах, у производственных — осмотр станков, агрегатов, механизмов.</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Обязательными требованиями к экскурсии являются </w:t>
      </w:r>
      <w:r>
        <w:rPr>
          <w:rFonts w:cs="Times New Roman" w:ascii="Times New Roman" w:hAnsi="Times New Roman"/>
          <w:i/>
          <w:iCs/>
          <w:color w:val="000000"/>
          <w:sz w:val="24"/>
          <w:szCs w:val="24"/>
          <w:lang w:eastAsia="ru-RU"/>
        </w:rPr>
        <w:t>научность, актуальность (связь с современностью), доходчивость и убеди</w:t>
        <w:softHyphen/>
        <w:t xml:space="preserve">тельность. </w:t>
      </w:r>
      <w:r>
        <w:rPr>
          <w:rFonts w:cs="Times New Roman" w:ascii="Times New Roman" w:hAnsi="Times New Roman"/>
          <w:color w:val="000000"/>
          <w:sz w:val="24"/>
          <w:szCs w:val="24"/>
          <w:lang w:eastAsia="ru-RU"/>
        </w:rPr>
        <w:t>Материал, предлагаемый на экскурсии, должен быть строго научным, все факты излагаются по достоверным источни</w:t>
        <w:softHyphen/>
        <w:t>кам, на которые можно сослаться, если слушатель попытается опро</w:t>
        <w:softHyphen/>
        <w:t>вергнуть сказанное. Рассказ экскурсовода должен постоянно об</w:t>
        <w:softHyphen/>
        <w:t>новляться в соответствии с сегодняшними реалиями, событиями в стране и мире. Речь экскурсовода должна быть убедительной и до</w:t>
        <w:softHyphen/>
        <w:t>статочно эмоциональной, доходчивой, понятной людям с разным уровнем подготовки.</w:t>
      </w:r>
    </w:p>
    <w:p>
      <w:pPr>
        <w:pStyle w:val="Normal"/>
        <w:autoSpaceDE w:val="false"/>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Функции экскурсии:</w:t>
      </w:r>
    </w:p>
    <w:p>
      <w:pPr>
        <w:pStyle w:val="Normal"/>
        <w:autoSpaceDE w:val="false"/>
        <w:spacing w:lineRule="auto" w:line="240" w:before="0" w:after="0"/>
        <w:jc w:val="both"/>
        <w:rPr/>
      </w:pPr>
      <w:r>
        <w:rPr>
          <w:rFonts w:cs="Times New Roman" w:ascii="Times New Roman" w:hAnsi="Times New Roman"/>
          <w:b/>
          <w:bCs/>
          <w:color w:val="000000"/>
          <w:sz w:val="24"/>
          <w:szCs w:val="24"/>
          <w:lang w:eastAsia="ru-RU"/>
        </w:rPr>
        <w:t>1)</w:t>
      </w: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 xml:space="preserve">информационно-познавательная </w:t>
      </w:r>
      <w:r>
        <w:rPr>
          <w:rFonts w:cs="Times New Roman" w:ascii="Times New Roman" w:hAnsi="Times New Roman"/>
          <w:color w:val="000000"/>
          <w:sz w:val="24"/>
          <w:szCs w:val="24"/>
          <w:lang w:eastAsia="ru-RU"/>
        </w:rPr>
        <w:t>— усвоение информации по конкретной теме или разделу знаний;</w:t>
      </w:r>
    </w:p>
    <w:p>
      <w:pPr>
        <w:pStyle w:val="Normal"/>
        <w:autoSpaceDE w:val="false"/>
        <w:spacing w:lineRule="auto" w:line="240" w:before="0" w:after="0"/>
        <w:jc w:val="both"/>
        <w:rPr/>
      </w:pPr>
      <w:r>
        <w:rPr>
          <w:rFonts w:cs="Times New Roman" w:ascii="Times New Roman" w:hAnsi="Times New Roman"/>
          <w:b/>
          <w:bCs/>
          <w:color w:val="000000"/>
          <w:sz w:val="24"/>
          <w:szCs w:val="24"/>
          <w:lang w:eastAsia="ru-RU"/>
        </w:rPr>
        <w:t>2)</w:t>
      </w: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 xml:space="preserve">воспитательная </w:t>
      </w:r>
      <w:r>
        <w:rPr>
          <w:rFonts w:cs="Times New Roman" w:ascii="Times New Roman" w:hAnsi="Times New Roman"/>
          <w:color w:val="000000"/>
          <w:sz w:val="24"/>
          <w:szCs w:val="24"/>
          <w:lang w:eastAsia="ru-RU"/>
        </w:rPr>
        <w:t>— создание у экскурсантов правильного от</w:t>
        <w:softHyphen/>
        <w:t>ношения к увиденному (природоведческие экскурсии, например, воспитывают бережное отношение к природе, искусствоведче</w:t>
        <w:softHyphen/>
        <w:t>ские — эстетическое восприятие увиденного, этнографические — уважение к традициям разных народов и т. д.);</w:t>
      </w:r>
    </w:p>
    <w:p>
      <w:pPr>
        <w:pStyle w:val="Normal"/>
        <w:autoSpaceDE w:val="false"/>
        <w:spacing w:lineRule="auto" w:line="240" w:before="0" w:after="0"/>
        <w:jc w:val="both"/>
        <w:rPr/>
      </w:pPr>
      <w:r>
        <w:rPr>
          <w:rFonts w:cs="Times New Roman" w:ascii="Times New Roman" w:hAnsi="Times New Roman"/>
          <w:b/>
          <w:bCs/>
          <w:color w:val="000000"/>
          <w:sz w:val="24"/>
          <w:szCs w:val="24"/>
          <w:lang w:eastAsia="ru-RU"/>
        </w:rPr>
        <w:t>3)</w:t>
      </w: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 xml:space="preserve">развлекательно-досуговая экскурсия </w:t>
      </w:r>
      <w:r>
        <w:rPr>
          <w:rFonts w:cs="Times New Roman" w:ascii="Times New Roman" w:hAnsi="Times New Roman"/>
          <w:color w:val="000000"/>
          <w:sz w:val="24"/>
          <w:szCs w:val="24"/>
          <w:lang w:eastAsia="ru-RU"/>
        </w:rPr>
        <w:t>— это вид отдыха, способ проведения свободного времени (если это не учебная экскурсия);</w:t>
      </w:r>
    </w:p>
    <w:p>
      <w:pPr>
        <w:pStyle w:val="Normal"/>
        <w:autoSpaceDE w:val="false"/>
        <w:spacing w:lineRule="auto" w:line="240" w:before="0" w:after="0"/>
        <w:jc w:val="both"/>
        <w:rPr/>
      </w:pPr>
      <w:r>
        <w:rPr>
          <w:rFonts w:cs="Times New Roman" w:ascii="Times New Roman" w:hAnsi="Times New Roman"/>
          <w:b/>
          <w:bCs/>
          <w:color w:val="000000"/>
          <w:sz w:val="24"/>
          <w:szCs w:val="24"/>
          <w:lang w:eastAsia="ru-RU"/>
        </w:rPr>
        <w:t>4)</w:t>
      </w: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 xml:space="preserve">эстетическая </w:t>
      </w:r>
      <w:r>
        <w:rPr>
          <w:rFonts w:cs="Times New Roman" w:ascii="Times New Roman" w:hAnsi="Times New Roman"/>
          <w:color w:val="000000"/>
          <w:sz w:val="24"/>
          <w:szCs w:val="24"/>
          <w:lang w:eastAsia="ru-RU"/>
        </w:rPr>
        <w:t>— воспитание у экскурсантов эстетического со</w:t>
        <w:softHyphen/>
        <w:t xml:space="preserve">знания, уменья видеть и понимать красоту; 5) </w:t>
      </w:r>
      <w:r>
        <w:rPr>
          <w:rFonts w:cs="Times New Roman" w:ascii="Times New Roman" w:hAnsi="Times New Roman"/>
          <w:i/>
          <w:iCs/>
          <w:color w:val="000000"/>
          <w:sz w:val="24"/>
          <w:szCs w:val="24"/>
          <w:lang w:eastAsia="ru-RU"/>
        </w:rPr>
        <w:t xml:space="preserve">коммуникативная </w:t>
      </w:r>
      <w:r>
        <w:rPr>
          <w:rFonts w:cs="Times New Roman" w:ascii="Times New Roman" w:hAnsi="Times New Roman"/>
          <w:color w:val="000000"/>
          <w:sz w:val="24"/>
          <w:szCs w:val="24"/>
          <w:lang w:eastAsia="ru-RU"/>
        </w:rPr>
        <w:t>— общение и взаимодействие экскурсантов между собой и экскурсоводом в процессе знакомства с объектами экскурсии, усвоения информации;</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6) </w:t>
      </w:r>
      <w:r>
        <w:rPr>
          <w:rFonts w:cs="Times New Roman" w:ascii="Times New Roman" w:hAnsi="Times New Roman"/>
          <w:i/>
          <w:iCs/>
          <w:color w:val="000000"/>
          <w:sz w:val="24"/>
          <w:szCs w:val="24"/>
          <w:lang w:eastAsia="ru-RU"/>
        </w:rPr>
        <w:t xml:space="preserve">рекламная </w:t>
      </w:r>
      <w:r>
        <w:rPr>
          <w:rFonts w:cs="Times New Roman" w:ascii="Times New Roman" w:hAnsi="Times New Roman"/>
          <w:color w:val="000000"/>
          <w:sz w:val="24"/>
          <w:szCs w:val="24"/>
          <w:lang w:eastAsia="ru-RU"/>
        </w:rPr>
        <w:t>— продвижение туристических возможностей края, пропаганда его имиджа (любая производственная экскурсия способствует рекламе предприятия или его продукции).</w:t>
      </w:r>
    </w:p>
    <w:p>
      <w:pPr>
        <w:pStyle w:val="Normal"/>
        <w:autoSpaceDE w:val="false"/>
        <w:spacing w:lineRule="auto" w:line="240" w:before="0" w:after="0"/>
        <w:jc w:val="both"/>
        <w:rPr/>
      </w:pPr>
      <w:r>
        <w:rPr>
          <w:rFonts w:cs="Times New Roman" w:ascii="Times New Roman" w:hAnsi="Times New Roman"/>
          <w:i/>
          <w:iCs/>
          <w:color w:val="000000"/>
          <w:sz w:val="24"/>
          <w:szCs w:val="24"/>
          <w:lang w:eastAsia="ru-RU"/>
        </w:rPr>
        <w:t xml:space="preserve">Основными элементами экскурсии </w:t>
      </w:r>
      <w:r>
        <w:rPr>
          <w:rFonts w:cs="Times New Roman" w:ascii="Times New Roman" w:hAnsi="Times New Roman"/>
          <w:color w:val="000000"/>
          <w:sz w:val="24"/>
          <w:szCs w:val="24"/>
          <w:lang w:eastAsia="ru-RU"/>
        </w:rPr>
        <w:t>являются показ, рассказ и движение. Без показа экскурсия может превратиться в лекцию. Рассказ, как правило, вторичен по отношению к показу, соотноше</w:t>
        <w:softHyphen/>
        <w:t>ние показа и рассказа зависит от темы, привлекательности самого объекта, профессиональных качеств экскурсовода. Движение от объекта к объекту — обязательная часть любой экскурсии. Пере</w:t>
        <w:softHyphen/>
        <w:t>движение может быть пешим или на транспорте — автобусе, тепло</w:t>
        <w:softHyphen/>
        <w:t>ходе, поезде, троллейбусе, других видах транспорта.</w:t>
      </w:r>
    </w:p>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иды экскурсий</w:t>
      </w:r>
    </w:p>
    <w:p>
      <w:pPr>
        <w:pStyle w:val="Normal"/>
        <w:autoSpaceDE w:val="false"/>
        <w:spacing w:lineRule="auto" w:line="240" w:before="0" w:after="0"/>
        <w:jc w:val="both"/>
        <w:rPr/>
      </w:pPr>
      <w:r>
        <w:rPr>
          <w:rFonts w:cs="Times New Roman" w:ascii="Times New Roman" w:hAnsi="Times New Roman"/>
          <w:i/>
          <w:iCs/>
          <w:color w:val="000000"/>
          <w:sz w:val="24"/>
          <w:szCs w:val="24"/>
          <w:lang w:eastAsia="ru-RU"/>
        </w:rPr>
        <w:t xml:space="preserve">Классификации экскурсий </w:t>
      </w:r>
      <w:r>
        <w:rPr>
          <w:rFonts w:cs="Times New Roman" w:ascii="Times New Roman" w:hAnsi="Times New Roman"/>
          <w:color w:val="000000"/>
          <w:sz w:val="24"/>
          <w:szCs w:val="24"/>
          <w:lang w:eastAsia="ru-RU"/>
        </w:rPr>
        <w:t>(т.е. распределению их на группы по каким-либо признакам, определяющим характер их подготовки и проведения) уделяли внимание многие специалисты экскурсион</w:t>
        <w:softHyphen/>
        <w:t>ного дела. Так, в 1922 г. Б.Е.Райков в книге «Методика и техника ведения экскурсий» классифицирует их по содержанию, объему, ме</w:t>
        <w:softHyphen/>
        <w:t>тоду проведения, логическому построению, продолжительности, со</w:t>
        <w:softHyphen/>
        <w:t>ставу участников. Существуют классификации И. М. Гревса, Н. П. Ан</w:t>
        <w:softHyphen/>
        <w:t>циферова, В. А. Герда и др.</w:t>
      </w:r>
    </w:p>
    <w:p>
      <w:pPr>
        <w:pStyle w:val="Normal"/>
        <w:autoSpaceDE w:val="false"/>
        <w:spacing w:lineRule="auto" w:line="240" w:before="0" w:after="0"/>
        <w:jc w:val="both"/>
        <w:rPr/>
      </w:pPr>
      <w:r>
        <w:rPr>
          <w:rFonts w:cs="Times New Roman" w:ascii="Times New Roman" w:hAnsi="Times New Roman"/>
          <w:color w:val="000000"/>
          <w:sz w:val="24"/>
          <w:szCs w:val="24"/>
          <w:lang w:eastAsia="ru-RU"/>
        </w:rPr>
        <w:t>Сегодня наиболее универсальной является классификация экс</w:t>
        <w:softHyphen/>
        <w:t>курсий по содержанию, Составу участников,-кесту и форме проведения.'способу передвижения и продолжительности.</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По </w:t>
      </w:r>
      <w:r>
        <w:rPr>
          <w:rFonts w:cs="Times New Roman" w:ascii="Times New Roman" w:hAnsi="Times New Roman"/>
          <w:i/>
          <w:iCs/>
          <w:color w:val="000000"/>
          <w:sz w:val="24"/>
          <w:szCs w:val="24"/>
          <w:lang w:eastAsia="ru-RU"/>
        </w:rPr>
        <w:t xml:space="preserve">содержанию </w:t>
      </w:r>
      <w:r>
        <w:rPr>
          <w:rFonts w:cs="Times New Roman" w:ascii="Times New Roman" w:hAnsi="Times New Roman"/>
          <w:color w:val="000000"/>
          <w:sz w:val="24"/>
          <w:szCs w:val="24"/>
          <w:lang w:eastAsia="ru-RU"/>
        </w:rPr>
        <w:t>экскурсии подразделяются на обзорные (много</w:t>
        <w:softHyphen/>
        <w:t>плановые, политематические) и тематические.</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зорные экскурсии позволяют за короткое время получить общее и цельное представление об объекте. Обзорная экскурсия по городу, например, строится на показе разновременных его объек</w:t>
        <w:softHyphen/>
        <w:t>тов: памятников истории и культуры, зданий и сооружений, мест знаменательных событий, природных красот. Рассказ ведется со времени возникновения города до настоящего времени. Бывают обзорные экскурсии по крупным музеям.</w:t>
      </w:r>
    </w:p>
    <w:p>
      <w:pPr>
        <w:pStyle w:val="Normal"/>
        <w:autoSpaceDE w:val="false"/>
        <w:spacing w:lineRule="auto" w:line="240" w:before="0" w:after="0"/>
        <w:jc w:val="both"/>
        <w:rPr/>
      </w:pPr>
      <w:r>
        <w:rPr>
          <w:rFonts w:cs="Times New Roman" w:ascii="Times New Roman" w:hAnsi="Times New Roman"/>
          <w:color w:val="000000"/>
          <w:sz w:val="24"/>
          <w:szCs w:val="24"/>
          <w:lang w:eastAsia="ru-RU"/>
        </w:rPr>
        <w:t>Тематические экскурсии подразделяются на шесть групп:  исторические — они бывают историко-краеведческими, архео</w:t>
        <w:softHyphen/>
        <w:t>логическими, этнографическими, военно-историческими, историко-биографическими, историко-религиозными;</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 архитектурно-градостроительные — подразделяются на обзор</w:t>
        <w:softHyphen/>
        <w:t>ные с показом архитектурных памятников определенного истори</w:t>
        <w:softHyphen/>
        <w:t>ческого периода, стиля или относящихся к творчеству какого-либо архитектора, знакомящие с планировкой и застройкой городов по генеральным планам, посвященные одному типу построек (двор</w:t>
        <w:softHyphen/>
        <w:t>цам, храмам и др.);</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искусствоведческие — они бывают историко-театральные, историко-музыкальные, по местам жизни деятелей искусства; раз</w:t>
        <w:softHyphen/>
        <w:t>вития народных художественных промыслов, в картинные галереи и выставочные залы, музеи, мастерские художников и скульпто</w:t>
        <w:softHyphen/>
        <w:t>ров;</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 </w:t>
      </w:r>
      <w:r>
        <w:rPr>
          <w:rFonts w:cs="Times New Roman" w:ascii="Times New Roman" w:hAnsi="Times New Roman"/>
          <w:color w:val="000000"/>
          <w:sz w:val="24"/>
          <w:szCs w:val="24"/>
          <w:lang w:eastAsia="ru-RU"/>
        </w:rPr>
        <w:t>литературные — бывают литературно-биографические (по ме</w:t>
        <w:softHyphen/>
        <w:t>стам жизни и творчества писателей, поэтов, драматургов, литерато</w:t>
        <w:softHyphen/>
        <w:t>ров); историко-литературные (по отдельному периоду развития ли</w:t>
        <w:softHyphen/>
        <w:t>тературы); литературно-художественные (по местам, описанным в литературных произведениях);</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родоведческие — подразделяются на ботанические, зооло</w:t>
        <w:softHyphen/>
        <w:t>гические, гидрологические, геологические, по уникальным памят</w:t>
        <w:softHyphen/>
        <w:t>никам природы;</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изводственные — технологические, историко-технические, профессионально-ориентационные (для учащихся), рекламные.</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По </w:t>
      </w:r>
      <w:r>
        <w:rPr>
          <w:rFonts w:cs="Times New Roman" w:ascii="Times New Roman" w:hAnsi="Times New Roman"/>
          <w:i/>
          <w:iCs/>
          <w:color w:val="000000"/>
          <w:sz w:val="24"/>
          <w:szCs w:val="24"/>
          <w:lang w:eastAsia="ru-RU"/>
        </w:rPr>
        <w:t xml:space="preserve">составу участников </w:t>
      </w:r>
      <w:r>
        <w:rPr>
          <w:rFonts w:cs="Times New Roman" w:ascii="Times New Roman" w:hAnsi="Times New Roman"/>
          <w:color w:val="000000"/>
          <w:sz w:val="24"/>
          <w:szCs w:val="24"/>
          <w:lang w:eastAsia="ru-RU"/>
        </w:rPr>
        <w:t>экскурсии подразделяют на взрослые и детские; для местных и приезжих туристов; городского и сельско</w:t>
        <w:softHyphen/>
        <w:t>го населения; организованных однородных групп (например, из одного учреждения) и сборных; профессионалов и дилетантов. Особый контингент экскурсантов — религиозные паломники, ма</w:t>
        <w:softHyphen/>
        <w:t xml:space="preserve">ленькие дети, инвалиды, пожилые, трудные подростки, </w:t>
      </w:r>
      <w:r>
        <w:rPr>
          <w:rFonts w:cs="Times New Roman" w:ascii="Times New Roman" w:hAnsi="Times New Roman"/>
          <w:b/>
          <w:bCs/>
          <w:color w:val="000000"/>
          <w:sz w:val="24"/>
          <w:szCs w:val="24"/>
          <w:lang w:eastAsia="ru-RU"/>
        </w:rPr>
        <w:t>Вип-</w:t>
      </w:r>
      <w:r>
        <w:rPr>
          <w:rFonts w:cs="Times New Roman" w:ascii="Times New Roman" w:hAnsi="Times New Roman"/>
          <w:color w:val="000000"/>
          <w:sz w:val="24"/>
          <w:szCs w:val="24"/>
          <w:lang w:eastAsia="ru-RU"/>
        </w:rPr>
        <w:t>клиенты.</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По </w:t>
      </w:r>
      <w:r>
        <w:rPr>
          <w:rFonts w:cs="Times New Roman" w:ascii="Times New Roman" w:hAnsi="Times New Roman"/>
          <w:i/>
          <w:iCs/>
          <w:color w:val="000000"/>
          <w:sz w:val="24"/>
          <w:szCs w:val="24"/>
          <w:lang w:eastAsia="ru-RU"/>
        </w:rPr>
        <w:t xml:space="preserve">месту проведения </w:t>
      </w:r>
      <w:r>
        <w:rPr>
          <w:rFonts w:cs="Times New Roman" w:ascii="Times New Roman" w:hAnsi="Times New Roman"/>
          <w:color w:val="000000"/>
          <w:sz w:val="24"/>
          <w:szCs w:val="24"/>
          <w:lang w:eastAsia="ru-RU"/>
        </w:rPr>
        <w:t>экскурсии подразделяются на городские, загородные, музейные, производственные, комплексные.</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По </w:t>
      </w:r>
      <w:r>
        <w:rPr>
          <w:rFonts w:cs="Times New Roman" w:ascii="Times New Roman" w:hAnsi="Times New Roman"/>
          <w:i/>
          <w:iCs/>
          <w:color w:val="000000"/>
          <w:sz w:val="24"/>
          <w:szCs w:val="24"/>
          <w:lang w:eastAsia="ru-RU"/>
        </w:rPr>
        <w:t xml:space="preserve">способу передвижения </w:t>
      </w:r>
      <w:r>
        <w:rPr>
          <w:rFonts w:cs="Times New Roman" w:ascii="Times New Roman" w:hAnsi="Times New Roman"/>
          <w:color w:val="000000"/>
          <w:sz w:val="24"/>
          <w:szCs w:val="24"/>
          <w:lang w:eastAsia="ru-RU"/>
        </w:rPr>
        <w:t>экскурсии подразделяются на транс</w:t>
        <w:softHyphen/>
        <w:t>портные и пешеходные. Протяженность пешеходного маршрута ограничена физическими возможностями экскурсантов и не может быть слишком большой — объекты должны находиться недалеко друг от друга. Среди транспортных экскурсий наиболее распро</w:t>
        <w:softHyphen/>
        <w:t>странены автобусные. Во время автобусных экскурсий происходит показ в движении с последующим рассказом об экскурсионных объектах на остановках; осмотр с обязательным выходом из авто</w:t>
        <w:softHyphen/>
        <w:t>буса и рассказ в пути о местах, мимо которых проезжают экскур</w:t>
        <w:softHyphen/>
        <w:t>санты. Внешние факторы (необходимость соблюдать правила до</w:t>
        <w:softHyphen/>
        <w:t>рожного движения, пробки, поломки) могут помешать проведению автобусной экскурсии. В качестве транспорта часто используютсяречные и морские теплоходы, вертолеты, трамваи и троллейбусы, гораздо реже — велосипеды и даже гужевой транспорт.</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Минимальная </w:t>
      </w:r>
      <w:r>
        <w:rPr>
          <w:rFonts w:cs="Times New Roman" w:ascii="Times New Roman" w:hAnsi="Times New Roman"/>
          <w:i/>
          <w:iCs/>
          <w:color w:val="000000"/>
          <w:sz w:val="24"/>
          <w:szCs w:val="24"/>
          <w:lang w:eastAsia="ru-RU"/>
        </w:rPr>
        <w:t xml:space="preserve">продолжительность </w:t>
      </w:r>
      <w:r>
        <w:rPr>
          <w:rFonts w:cs="Times New Roman" w:ascii="Times New Roman" w:hAnsi="Times New Roman"/>
          <w:color w:val="000000"/>
          <w:sz w:val="24"/>
          <w:szCs w:val="24"/>
          <w:lang w:eastAsia="ru-RU"/>
        </w:rPr>
        <w:t>экскурсии — 45 мин, макси</w:t>
        <w:softHyphen/>
        <w:t>мальная — не более 24 ч. Если экскурсионная программа длится в течение суток, то она включает перерывы на прием пищи, стоянки для отдыха, покупки сувениров, ознакомления с путевой информа</w:t>
        <w:softHyphen/>
        <w:t>цией.</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По </w:t>
      </w:r>
      <w:r>
        <w:rPr>
          <w:rFonts w:cs="Times New Roman" w:ascii="Times New Roman" w:hAnsi="Times New Roman"/>
          <w:i/>
          <w:iCs/>
          <w:color w:val="000000"/>
          <w:sz w:val="24"/>
          <w:szCs w:val="24"/>
          <w:lang w:eastAsia="ru-RU"/>
        </w:rPr>
        <w:t xml:space="preserve">форме проведения </w:t>
      </w:r>
      <w:r>
        <w:rPr>
          <w:rFonts w:cs="Times New Roman" w:ascii="Times New Roman" w:hAnsi="Times New Roman"/>
          <w:color w:val="000000"/>
          <w:sz w:val="24"/>
          <w:szCs w:val="24"/>
          <w:lang w:eastAsia="ru-RU"/>
        </w:rPr>
        <w:t>экскурсии подразделяются на следующие типы.</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кскурсии-массовки. Экскурсанты одновременно двига</w:t>
        <w:softHyphen/>
        <w:t>ются в нескольких автобусах, проведение экскурсии сочетается с организацией каких-либо культурно-массовых мероприятий. На экскурсиях-массовках экскурсоводу нельзя углубляться в специ</w:t>
        <w:softHyphen/>
        <w:t>альные вопросы, перегружать рассказ излишними деталями и под</w:t>
        <w:softHyphen/>
        <w:t>робностями. Экскурсия-массовка может длиться в течение дня с перерывами-привалами, во время которых экскурсантам предлага</w:t>
        <w:softHyphen/>
        <w:t>ют поесть, поучаствовать в викторинах и конкурсах и т. п.</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кскурсии-прогулки. Обычно проводятся на природо</w:t>
        <w:softHyphen/>
        <w:t>ведческие темы в парк, лес на реку. На такой экскурсии осмотр со</w:t>
        <w:softHyphen/>
        <w:t>четается с отдыхом, этим экскурсии-прогулки похожи на экскурсии-массовк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кскурсии-концерты. Они посвящены музыкальной теме и включают прослушивание музыкального произведения во время движения в автобусе или во время осмотра музея. Другой вариант: концерт может предварять экскурсию или завершать ее, если экс</w:t>
        <w:softHyphen/>
        <w:t>курсия проводится в музыкальном театре или консерватори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кламные экскурсии. Проводятся на предприятии или фирме, их цель — привлечение клиентов или деловых партнеров.</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кскурсия-демонстрация. Часто применяется как фор</w:t>
        <w:softHyphen/>
        <w:t>ма учебной деятельности для коллег или обучающихся с целью де</w:t>
        <w:softHyphen/>
        <w:t>монстрации методологических приемов (в том числе для начинаю</w:t>
        <w:softHyphen/>
        <w:t>щих экскурсоводов).</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кскурсия-беседа. Она включает встречу с человеком, чья деятельность имеет отношение к теме экскурсии. Такой беседой можно начинать экскурсию или заканчивать. Например, если про</w:t>
        <w:softHyphen/>
        <w:t>водится экскурсия по предприятию, то логично начать ее или за</w:t>
        <w:softHyphen/>
        <w:t>кончить встречей с кем-либо из руководства. Экскурсия на воен</w:t>
        <w:softHyphen/>
        <w:t>ную тему может включать встречу с ветераном Великой Отече</w:t>
        <w:softHyphen/>
        <w:t>ственной войны, других боевых действий.</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ассовая экскурсия. Проводится по пути к месту назна</w:t>
        <w:softHyphen/>
        <w:t>чения. Экскурсовод рассказывает о всех интересных объектах по ходу движения автобус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 видим, существует множество критериев для классифика</w:t>
        <w:softHyphen/>
        <w:t>ции экскурсий. Однако следует учитывать, что любая классифика</w:t>
        <w:softHyphen/>
        <w:t>ция условна, типы экскурсий могут не совпадать с названными, пе</w:t>
        <w:softHyphen/>
        <w:t>ресекаться и взаимодополнять друг друга.</w:t>
      </w:r>
    </w:p>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нтрольные вопросы</w:t>
      </w:r>
    </w:p>
    <w:p>
      <w:pPr>
        <w:pStyle w:val="Normal"/>
        <w:autoSpaceDE w:val="false"/>
        <w:spacing w:lineRule="auto" w:line="240" w:before="0" w:after="0"/>
        <w:jc w:val="both"/>
        <w:rPr/>
      </w:pPr>
      <w:r>
        <w:rPr>
          <w:rFonts w:cs="Times New Roman" w:ascii="Times New Roman" w:hAnsi="Times New Roman"/>
          <w:b/>
          <w:bCs/>
          <w:color w:val="000000"/>
          <w:sz w:val="24"/>
          <w:szCs w:val="24"/>
          <w:lang w:eastAsia="ru-RU"/>
        </w:rPr>
        <w:t>1.</w:t>
      </w:r>
      <w:r>
        <w:rPr>
          <w:rFonts w:cs="Times New Roman" w:ascii="Times New Roman" w:hAnsi="Times New Roman"/>
          <w:color w:val="000000"/>
          <w:sz w:val="24"/>
          <w:szCs w:val="24"/>
          <w:lang w:eastAsia="ru-RU"/>
        </w:rPr>
        <w:t xml:space="preserve"> </w:t>
      </w:r>
      <w:r>
        <w:rPr>
          <w:rFonts w:cs="Times New Roman" w:ascii="Times New Roman" w:hAnsi="Times New Roman"/>
          <w:b/>
          <w:bCs/>
          <w:color w:val="000000"/>
          <w:sz w:val="24"/>
          <w:szCs w:val="24"/>
          <w:lang w:eastAsia="ru-RU"/>
        </w:rPr>
        <w:t>Охарактеризуйте признаки и функции экскурсий.</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2.</w:t>
      </w:r>
      <w:r>
        <w:rPr>
          <w:rFonts w:cs="Times New Roman" w:ascii="Times New Roman" w:hAnsi="Times New Roman"/>
          <w:color w:val="000000"/>
          <w:sz w:val="24"/>
          <w:szCs w:val="24"/>
          <w:lang w:eastAsia="ru-RU"/>
        </w:rPr>
        <w:t xml:space="preserve"> </w:t>
      </w:r>
      <w:r>
        <w:rPr>
          <w:rFonts w:cs="Times New Roman" w:ascii="Times New Roman" w:hAnsi="Times New Roman"/>
          <w:b/>
          <w:bCs/>
          <w:color w:val="000000"/>
          <w:sz w:val="24"/>
          <w:szCs w:val="24"/>
          <w:lang w:eastAsia="ru-RU"/>
        </w:rPr>
        <w:t>Охарактеризуйте классификацию экскурсий по содержанию, составу участников, месту проведения, способу передвижения, продолжительности, форме проведения.</w:t>
      </w:r>
    </w:p>
    <w:p>
      <w:pPr>
        <w:pStyle w:val="Normal"/>
        <w:autoSpaceDE w:val="false"/>
        <w:spacing w:lineRule="auto" w:line="240" w:before="0" w:after="0"/>
        <w:jc w:val="both"/>
        <w:rPr/>
      </w:pPr>
      <w:r>
        <w:rPr>
          <w:rFonts w:cs="Times New Roman" w:ascii="Times New Roman" w:hAnsi="Times New Roman"/>
          <w:b/>
          <w:bCs/>
          <w:color w:val="000000"/>
          <w:sz w:val="24"/>
          <w:szCs w:val="24"/>
          <w:lang w:eastAsia="ru-RU"/>
        </w:rPr>
        <w:t>3.</w:t>
      </w:r>
      <w:r>
        <w:rPr>
          <w:rFonts w:cs="Times New Roman" w:ascii="Times New Roman" w:hAnsi="Times New Roman"/>
          <w:color w:val="000000"/>
          <w:sz w:val="24"/>
          <w:szCs w:val="24"/>
          <w:lang w:eastAsia="ru-RU"/>
        </w:rPr>
        <w:t xml:space="preserve"> </w:t>
      </w:r>
      <w:r>
        <w:rPr>
          <w:rFonts w:cs="Times New Roman" w:ascii="Times New Roman" w:hAnsi="Times New Roman"/>
          <w:b/>
          <w:bCs/>
          <w:color w:val="000000"/>
          <w:sz w:val="24"/>
          <w:szCs w:val="24"/>
          <w:lang w:eastAsia="ru-RU"/>
        </w:rPr>
        <w:t>Назовите группы тематических экскурсий.</w:t>
      </w:r>
    </w:p>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both"/>
        <w:rPr/>
      </w:pPr>
      <w:r>
        <w:rPr>
          <w:rFonts w:cs="Times New Roman" w:ascii="Times New Roman" w:hAnsi="Times New Roman"/>
          <w:b/>
          <w:bCs/>
          <w:color w:val="000000"/>
          <w:sz w:val="24"/>
          <w:szCs w:val="24"/>
          <w:lang w:eastAsia="ru-RU"/>
        </w:rPr>
        <w:t>Лекции № 6 Экскурсия как педагогический процесс</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ционно-познавательная и воспитательная функции экскурсий способствуют расширению кругозора, мировоззрения, развитию внимания, памяти, мышления, чувств и др. С этой точки зрения эффективность экскурсии оценивается по параметрам ре</w:t>
        <w:softHyphen/>
        <w:t>зультативности (в какой степени удалось достичь запланированных изменений в названных психологических структурах) и удовлетво</w:t>
        <w:softHyphen/>
        <w:t>ренности экскурсантов. Достижение высоких показателей по каж</w:t>
        <w:softHyphen/>
        <w:t>дому из параметров зависит от соблюдения ряда требований,____________</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кскурсия как педагогический процесс представляет собой си</w:t>
        <w:softHyphen/>
        <w:t>стему последовательных и целенаправленных взаимодействий меж</w:t>
        <w:softHyphen/>
        <w:t xml:space="preserve">ду экскурсоводом и экскурсантами, которые приводят к запланированному образовательному результату. </w:t>
      </w:r>
    </w:p>
    <w:p>
      <w:pPr>
        <w:pStyle w:val="Normal"/>
        <w:autoSpaceDE w:val="false"/>
        <w:spacing w:lineRule="auto" w:line="240" w:before="0" w:after="0"/>
        <w:ind w:firstLine="426"/>
        <w:jc w:val="both"/>
        <w:rPr/>
      </w:pPr>
      <w:r>
        <w:rPr>
          <w:rFonts w:cs="Times New Roman" w:ascii="Times New Roman" w:hAnsi="Times New Roman"/>
          <w:color w:val="000000"/>
          <w:sz w:val="24"/>
          <w:szCs w:val="24"/>
          <w:lang w:eastAsia="ru-RU"/>
        </w:rPr>
        <w:t xml:space="preserve">Системообразующим компонентом выступает </w:t>
      </w:r>
      <w:r>
        <w:rPr>
          <w:rFonts w:cs="Times New Roman" w:ascii="Times New Roman" w:hAnsi="Times New Roman"/>
          <w:i/>
          <w:iCs/>
          <w:color w:val="000000"/>
          <w:sz w:val="24"/>
          <w:szCs w:val="24"/>
          <w:lang w:eastAsia="ru-RU"/>
        </w:rPr>
        <w:t xml:space="preserve">педагогическая цель, </w:t>
      </w:r>
      <w:r>
        <w:rPr>
          <w:rFonts w:cs="Times New Roman" w:ascii="Times New Roman" w:hAnsi="Times New Roman"/>
          <w:color w:val="000000"/>
          <w:sz w:val="24"/>
          <w:szCs w:val="24"/>
          <w:lang w:eastAsia="ru-RU"/>
        </w:rPr>
        <w:t>под которой понимается идеальное представление тех ново</w:t>
        <w:softHyphen/>
        <w:t>образований в психологической структуре экскурсанта, достичь которых стремится экскурсовод.</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Педагогическая цель включает в себя: </w:t>
      </w:r>
      <w:r>
        <w:rPr>
          <w:rFonts w:cs="Times New Roman" w:ascii="Times New Roman" w:hAnsi="Times New Roman"/>
          <w:i/>
          <w:iCs/>
          <w:color w:val="000000"/>
          <w:sz w:val="24"/>
          <w:szCs w:val="24"/>
          <w:lang w:eastAsia="ru-RU"/>
        </w:rPr>
        <w:t xml:space="preserve">воспитательный </w:t>
      </w:r>
      <w:r>
        <w:rPr>
          <w:rFonts w:cs="Times New Roman" w:ascii="Times New Roman" w:hAnsi="Times New Roman"/>
          <w:color w:val="000000"/>
          <w:sz w:val="24"/>
          <w:szCs w:val="24"/>
          <w:lang w:eastAsia="ru-RU"/>
        </w:rPr>
        <w:t>компонент (формирование гражданственности, патриотизма, нравственности и других качеств посредством влияния прежде всего на мотивационную сферу личности экскурсанта — его самосознание, миро</w:t>
        <w:softHyphen/>
        <w:t xml:space="preserve">воззренческие установки, убеждения, идеалы, а также чувства); </w:t>
      </w:r>
      <w:r>
        <w:rPr>
          <w:rFonts w:cs="Times New Roman" w:ascii="Times New Roman" w:hAnsi="Times New Roman"/>
          <w:i/>
          <w:iCs/>
          <w:color w:val="000000"/>
          <w:sz w:val="24"/>
          <w:szCs w:val="24"/>
          <w:lang w:eastAsia="ru-RU"/>
        </w:rPr>
        <w:t>обу</w:t>
        <w:softHyphen/>
        <w:t xml:space="preserve">чающий </w:t>
      </w:r>
      <w:r>
        <w:rPr>
          <w:rFonts w:cs="Times New Roman" w:ascii="Times New Roman" w:hAnsi="Times New Roman"/>
          <w:color w:val="000000"/>
          <w:sz w:val="24"/>
          <w:szCs w:val="24"/>
          <w:lang w:eastAsia="ru-RU"/>
        </w:rPr>
        <w:t xml:space="preserve">компонент (расширение, структуризация кругозора); </w:t>
      </w:r>
      <w:r>
        <w:rPr>
          <w:rFonts w:cs="Times New Roman" w:ascii="Times New Roman" w:hAnsi="Times New Roman"/>
          <w:i/>
          <w:iCs/>
          <w:color w:val="000000"/>
          <w:sz w:val="24"/>
          <w:szCs w:val="24"/>
          <w:lang w:eastAsia="ru-RU"/>
        </w:rPr>
        <w:t>психо</w:t>
        <w:softHyphen/>
        <w:t xml:space="preserve">логический </w:t>
      </w:r>
      <w:r>
        <w:rPr>
          <w:rFonts w:cs="Times New Roman" w:ascii="Times New Roman" w:hAnsi="Times New Roman"/>
          <w:color w:val="000000"/>
          <w:sz w:val="24"/>
          <w:szCs w:val="24"/>
          <w:lang w:eastAsia="ru-RU"/>
        </w:rPr>
        <w:t>(развитие памяти, внимания, мышления, чувств и др.).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 показывает экскурсионная практика, в конечном счете на формирование личности экскурсанта оказывает влияние содержа</w:t>
        <w:softHyphen/>
        <w:t>ние экскурсии, которое аккумулируется в подготовленном тексте рассказа. Он должен представлять собой упорядоченное и завер</w:t>
        <w:softHyphen/>
        <w:t>шенное целое, в котором отражено понимание и переживание яв</w:t>
        <w:softHyphen/>
        <w:t>лений объективной реальност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пех экскурсии зависит от соблюдения экскурсоводом принци</w:t>
        <w:softHyphen/>
        <w:t>пов организации взаимодействия с экскурсантами. К таким принци</w:t>
        <w:softHyphen/>
        <w:t>пам относят гуманистическую направленность, творческий подход к отбору информации, выбор методов и средств проведения экскурсии, отвечающих целям, условиям, психологическим особенностям экс-</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рсантов, вариативность содержаш^субъект-субъектный характер отношений экскурсовода и экскурсантов, диалог как основную фор</w:t>
        <w:softHyphen/>
        <w:t xml:space="preserve">му взаимодействия, рефлексивность совместной деятельности. Рассмотрим подробнее содержание названных принципов. </w:t>
      </w:r>
      <w:r>
        <w:rPr>
          <w:rFonts w:cs="Times New Roman" w:ascii="Times New Roman" w:hAnsi="Times New Roman"/>
          <w:i/>
          <w:iCs/>
          <w:color w:val="000000"/>
          <w:sz w:val="24"/>
          <w:szCs w:val="24"/>
          <w:lang w:eastAsia="ru-RU"/>
        </w:rPr>
        <w:t xml:space="preserve">Принцип гуманистической направленности экскурсии </w:t>
      </w:r>
      <w:r>
        <w:rPr>
          <w:rFonts w:cs="Times New Roman" w:ascii="Times New Roman" w:hAnsi="Times New Roman"/>
          <w:color w:val="000000"/>
          <w:sz w:val="24"/>
          <w:szCs w:val="24"/>
          <w:lang w:eastAsia="ru-RU"/>
        </w:rPr>
        <w:t>связан с понятием ответственности человека перед человечеством. Гума</w:t>
        <w:softHyphen/>
        <w:t>нист — это человек, умеющий трудиться на себя и на общество. Вы</w:t>
        <w:softHyphen/>
        <w:t>деляют два основных пути гуманизации экскурсий. Первый связан с внесением в содержание рассматриваемого материала нравствен</w:t>
        <w:softHyphen/>
        <w:t>ного аспекта (ведущие экскурсии с точки зрения общечеловеческих ценностей,отражения религиозных взглядов и убеждений, усиле</w:t>
        <w:softHyphen/>
        <w:t>ния внимания на взаимопонимание и дружбу между народами /и др.). Второй путь — обеспечение индивидуализации, дифферен циации, демократизации всей гаммы отношений между экскурсоводом и экскурсантами</w:t>
      </w:r>
    </w:p>
    <w:p>
      <w:pPr>
        <w:pStyle w:val="Normal"/>
        <w:autoSpaceDE w:val="false"/>
        <w:spacing w:lineRule="auto" w:line="240" w:before="0" w:after="0"/>
        <w:jc w:val="both"/>
        <w:rPr/>
      </w:pPr>
      <w:r>
        <w:rPr>
          <w:rFonts w:cs="Times New Roman" w:ascii="Times New Roman" w:hAnsi="Times New Roman"/>
          <w:i/>
          <w:iCs/>
          <w:color w:val="000000"/>
          <w:sz w:val="24"/>
          <w:szCs w:val="24"/>
          <w:lang w:eastAsia="ru-RU"/>
        </w:rPr>
        <w:t xml:space="preserve">экскурсоведческий подход </w:t>
      </w:r>
      <w:r>
        <w:rPr>
          <w:rFonts w:cs="Times New Roman" w:ascii="Times New Roman" w:hAnsi="Times New Roman"/>
          <w:color w:val="000000"/>
          <w:sz w:val="24"/>
          <w:szCs w:val="24"/>
          <w:lang w:eastAsia="ru-RU"/>
        </w:rPr>
        <w:t>предлагает правильный выбор содержания, методов и средств проведения экскурсии, направленных на дости</w:t>
        <w:softHyphen/>
        <w:t xml:space="preserve">жение максимально возможных педагогических результатов. </w:t>
      </w:r>
      <w:r>
        <w:rPr>
          <w:rFonts w:cs="Times New Roman" w:ascii="Times New Roman" w:hAnsi="Times New Roman"/>
          <w:color w:val="000000"/>
          <w:sz w:val="24"/>
          <w:szCs w:val="24"/>
          <w:u w:val="single"/>
          <w:lang w:eastAsia="ru-RU"/>
        </w:rPr>
        <w:t>Твор</w:t>
      </w:r>
      <w:r>
        <w:rPr>
          <w:rFonts w:cs="Times New Roman" w:ascii="Times New Roman" w:hAnsi="Times New Roman"/>
          <w:color w:val="000000"/>
          <w:sz w:val="24"/>
          <w:szCs w:val="24"/>
          <w:lang w:eastAsia="ru-RU"/>
        </w:rPr>
        <w:t>ческое начало в деятельности экскурсовода проявляется в педагоги</w:t>
        <w:softHyphen/>
        <w:t>ческих целях экскурсии, исходя из особенностей аудитории; разра</w:t>
        <w:softHyphen/>
      </w:r>
      <w:r>
        <w:rPr>
          <w:rFonts w:cs="Times New Roman" w:ascii="Times New Roman" w:hAnsi="Times New Roman"/>
          <w:b/>
          <w:bCs/>
          <w:color w:val="000000"/>
          <w:sz w:val="24"/>
          <w:szCs w:val="24"/>
          <w:lang w:eastAsia="ru-RU"/>
        </w:rPr>
        <w:t xml:space="preserve">ботке </w:t>
      </w:r>
      <w:r>
        <w:rPr>
          <w:rFonts w:cs="Times New Roman" w:ascii="Times New Roman" w:hAnsi="Times New Roman"/>
          <w:color w:val="000000"/>
          <w:sz w:val="24"/>
          <w:szCs w:val="24"/>
          <w:lang w:eastAsia="ru-RU"/>
        </w:rPr>
        <w:t>плана ее проведения  его коррекции в случае появления не</w:t>
        <w:softHyphen/>
        <w:t>предвиденных факторов; применение эффективных методик воз</w:t>
        <w:softHyphen/>
        <w:t>действия на экскурсантов на основе сотрудничества, взаимоуваже</w:t>
        <w:softHyphen/>
        <w:t>ния, доброжелательности и др.</w:t>
      </w:r>
    </w:p>
    <w:p>
      <w:pPr>
        <w:pStyle w:val="Normal"/>
        <w:autoSpaceDE w:val="false"/>
        <w:spacing w:lineRule="auto" w:line="240" w:before="0" w:after="0"/>
        <w:jc w:val="both"/>
        <w:rPr/>
      </w:pPr>
      <w:r>
        <w:rPr>
          <w:rFonts w:cs="Times New Roman" w:ascii="Times New Roman" w:hAnsi="Times New Roman"/>
          <w:i/>
          <w:iCs/>
          <w:color w:val="000000"/>
          <w:sz w:val="24"/>
          <w:szCs w:val="24"/>
          <w:lang w:eastAsia="ru-RU"/>
        </w:rPr>
        <w:t xml:space="preserve">Вариативность содержанию </w:t>
      </w:r>
      <w:r>
        <w:rPr>
          <w:rFonts w:cs="Times New Roman" w:ascii="Times New Roman" w:hAnsi="Times New Roman"/>
          <w:color w:val="000000"/>
          <w:sz w:val="24"/>
          <w:szCs w:val="24"/>
          <w:lang w:eastAsia="ru-RU"/>
        </w:rPr>
        <w:t>придает включение дополняющих тем, их комбинирование, оперативный учет познавательных инте</w:t>
        <w:softHyphen/>
        <w:t>ресов и потребностей экскурсантов, их интеллектуальных способностей. При этом экскурсовод регулирует познавательный марш</w:t>
        <w:softHyphen/>
        <w:t>рут, чтобы довести до экскурсантов главное, что отражено в его со</w:t>
        <w:softHyphen/>
        <w:t>держании.</w:t>
      </w:r>
    </w:p>
    <w:p>
      <w:pPr>
        <w:pStyle w:val="Normal"/>
        <w:autoSpaceDE w:val="false"/>
        <w:spacing w:lineRule="auto" w:line="240" w:before="0" w:after="0"/>
        <w:jc w:val="both"/>
        <w:rPr/>
      </w:pPr>
      <w:r>
        <w:rPr>
          <w:rFonts w:cs="Times New Roman" w:ascii="Times New Roman" w:hAnsi="Times New Roman"/>
          <w:i/>
          <w:iCs/>
          <w:color w:val="000000"/>
          <w:sz w:val="24"/>
          <w:szCs w:val="24"/>
          <w:lang w:eastAsia="ru-RU"/>
        </w:rPr>
        <w:t>Принцип субъект-субъектного характера отношений экскурсо</w:t>
        <w:softHyphen/>
        <w:t xml:space="preserve">вода и экскурсантов </w:t>
      </w:r>
      <w:r>
        <w:rPr>
          <w:rFonts w:cs="Times New Roman" w:ascii="Times New Roman" w:hAnsi="Times New Roman"/>
          <w:color w:val="000000"/>
          <w:sz w:val="24"/>
          <w:szCs w:val="24"/>
          <w:lang w:eastAsia="ru-RU"/>
        </w:rPr>
        <w:t>проявляется в их равноправности. Экскурсан</w:t>
        <w:softHyphen/>
        <w:t>ты участвуют в формировании целей, задач, форм и методов, про</w:t>
        <w:softHyphen/>
        <w:t>ведения экскурси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учение экскурсионной практики позволяет выделить несколь</w:t>
        <w:softHyphen/>
        <w:t>ко моделей общения, отличающихся разной степенью педагогиче</w:t>
        <w:softHyphen/>
        <w:t>ской эффективности.</w:t>
      </w:r>
    </w:p>
    <w:p>
      <w:pPr>
        <w:pStyle w:val="Normal"/>
        <w:autoSpaceDE w:val="false"/>
        <w:spacing w:lineRule="auto" w:line="240" w:before="0" w:after="0"/>
        <w:jc w:val="both"/>
        <w:rPr/>
      </w:pPr>
      <w:r>
        <w:rPr>
          <w:rFonts w:cs="Times New Roman" w:ascii="Times New Roman" w:hAnsi="Times New Roman"/>
          <w:i/>
          <w:iCs/>
          <w:color w:val="000000"/>
          <w:sz w:val="24"/>
          <w:szCs w:val="24"/>
          <w:lang w:eastAsia="ru-RU"/>
        </w:rPr>
        <w:t xml:space="preserve">Авторитарная модель </w:t>
      </w:r>
      <w:r>
        <w:rPr>
          <w:rFonts w:cs="Times New Roman" w:ascii="Times New Roman" w:hAnsi="Times New Roman"/>
          <w:color w:val="000000"/>
          <w:sz w:val="24"/>
          <w:szCs w:val="24"/>
          <w:lang w:eastAsia="ru-RU"/>
        </w:rPr>
        <w:t>— экскурсовод отстранен от экскурсан</w:t>
        <w:softHyphen/>
        <w:t>тов. Последние для него — безликая масса слушателей, которая должна внимать каждому его слову и выполнять все указания. Он — главное и единственное действующее лицо. От него исходят авто</w:t>
        <w:softHyphen/>
        <w:t>ритарные суждения и аргументы.</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Модель </w:t>
      </w:r>
      <w:r>
        <w:rPr>
          <w:rFonts w:cs="Times New Roman" w:ascii="Times New Roman" w:hAnsi="Times New Roman"/>
          <w:i/>
          <w:iCs/>
          <w:color w:val="000000"/>
          <w:sz w:val="24"/>
          <w:szCs w:val="24"/>
          <w:lang w:eastAsia="ru-RU"/>
        </w:rPr>
        <w:t xml:space="preserve">дифференцированного внимания </w:t>
      </w:r>
      <w:r>
        <w:rPr>
          <w:rFonts w:cs="Times New Roman" w:ascii="Times New Roman" w:hAnsi="Times New Roman"/>
          <w:color w:val="000000"/>
          <w:sz w:val="24"/>
          <w:szCs w:val="24"/>
          <w:lang w:eastAsia="ru-RU"/>
        </w:rPr>
        <w:t>— экскурсоводу инте</w:t>
        <w:softHyphen/>
        <w:t>ресны не все экскурсанты, а лишь какая-то их часть. При этом на</w:t>
        <w:softHyphen/>
        <w:t>рушается целостность акта взаимодействия в системе «экскурсо</w:t>
        <w:softHyphen/>
        <w:t>вод — аудитория», он подменяется фрагментарностью ситуативных контактов.</w:t>
      </w:r>
    </w:p>
    <w:p>
      <w:pPr>
        <w:pStyle w:val="Normal"/>
        <w:autoSpaceDE w:val="false"/>
        <w:spacing w:lineRule="auto" w:line="240" w:before="0" w:after="0"/>
        <w:jc w:val="both"/>
        <w:rPr/>
      </w:pPr>
      <w:r>
        <w:rPr>
          <w:rFonts w:cs="Times New Roman" w:ascii="Times New Roman" w:hAnsi="Times New Roman"/>
          <w:i/>
          <w:iCs/>
          <w:color w:val="000000"/>
          <w:sz w:val="24"/>
          <w:szCs w:val="24"/>
          <w:lang w:eastAsia="ru-RU"/>
        </w:rPr>
        <w:t xml:space="preserve">Гипорефлексная </w:t>
      </w:r>
      <w:r>
        <w:rPr>
          <w:rFonts w:cs="Times New Roman" w:ascii="Times New Roman" w:hAnsi="Times New Roman"/>
          <w:color w:val="000000"/>
          <w:sz w:val="24"/>
          <w:szCs w:val="24"/>
          <w:lang w:eastAsia="ru-RU"/>
        </w:rPr>
        <w:t>модель заключается в том, что экскурсовод в общении как бы замкнут на себя: его речь большей частью моно</w:t>
        <w:softHyphen/>
        <w:t>логична. Разговаривая, он слышит только самого себя и никак не реагирует на слушателей. Отсутствует диалог — оппоненту беспо</w:t>
        <w:softHyphen/>
        <w:t>лезно пытаться вставить реплику, она просто не будет воспринята. Такой экскурсовод поглощен своими идеями и эмоционально глух к окружающим. В результате вокруг него образуется поле психологи</w:t>
        <w:softHyphen/>
        <w:t>ческого вакуума. Стороны процесса общения существенно изоли</w:t>
        <w:softHyphen/>
        <w:t>рованы друг от друга, образовательное воздействие представлено формально. Экскурсовод озабочен не столько содержательной сто</w:t>
        <w:softHyphen/>
        <w:t>роной взаимодействия, сколько тем, как он воспринимается окру</w:t>
        <w:softHyphen/>
        <w:t>жающими. Межличностные отношения возводятся им в абсолют, приобретая доминирующее значение, экскурсовод постоянно со</w:t>
        <w:softHyphen/>
        <w:t>мневается в действенности своих аргументов, остро реагирует на нюансы психологической атмосферы, принимая их на свой счет. В такой модели поведения не исключено, что бразды правления окажутся в руках экскурсантов.</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При модели </w:t>
      </w:r>
      <w:r>
        <w:rPr>
          <w:rFonts w:cs="Times New Roman" w:ascii="Times New Roman" w:hAnsi="Times New Roman"/>
          <w:i/>
          <w:iCs/>
          <w:color w:val="000000"/>
          <w:sz w:val="24"/>
          <w:szCs w:val="24"/>
          <w:lang w:eastAsia="ru-RU"/>
        </w:rPr>
        <w:t xml:space="preserve">негибкого реагирования </w:t>
      </w:r>
      <w:r>
        <w:rPr>
          <w:rFonts w:cs="Times New Roman" w:ascii="Times New Roman" w:hAnsi="Times New Roman"/>
          <w:color w:val="000000"/>
          <w:sz w:val="24"/>
          <w:szCs w:val="24"/>
          <w:lang w:eastAsia="ru-RU"/>
        </w:rPr>
        <w:t>экскурсовод строго выдер</w:t>
        <w:softHyphen/>
        <w:t>живает программу, цели и задачи экскурсии, методику ее проведе</w:t>
        <w:softHyphen/>
        <w:t>ния, но не чувствует аудитории, не реагирует на ее реакцию. Он не учитывает состав и психическое состояние экскурсантов, их воз</w:t>
        <w:softHyphen/>
        <w:t>растные, тендерные и этнические особенности. Идеально спланиро</w:t>
        <w:softHyphen/>
        <w:t>ванная и методически отработанная экскурсия разбивается о рифы социально-психологической реальности, не достигая своей цели.</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Модель </w:t>
      </w:r>
      <w:r>
        <w:rPr>
          <w:rFonts w:cs="Times New Roman" w:ascii="Times New Roman" w:hAnsi="Times New Roman"/>
          <w:i/>
          <w:iCs/>
          <w:color w:val="000000"/>
          <w:sz w:val="24"/>
          <w:szCs w:val="24"/>
          <w:lang w:eastAsia="ru-RU"/>
        </w:rPr>
        <w:t xml:space="preserve">активного коммуникативного взаимодействия </w:t>
      </w:r>
      <w:r>
        <w:rPr>
          <w:rFonts w:cs="Times New Roman" w:ascii="Times New Roman" w:hAnsi="Times New Roman"/>
          <w:color w:val="000000"/>
          <w:sz w:val="24"/>
          <w:szCs w:val="24"/>
          <w:lang w:eastAsia="ru-RU"/>
        </w:rPr>
        <w:t>— экс</w:t>
        <w:softHyphen/>
        <w:t>курсовод постоянно находится в диалоге с экскурсантами, поддер</w:t>
        <w:softHyphen/>
        <w:t xml:space="preserve">живает их мажорное настроение, поощряет инициативу, легко схватывает изменения в психологическом климате группы и гибко </w:t>
      </w:r>
      <w:r>
        <w:rPr>
          <w:rFonts w:cs="Times New Roman" w:ascii="Times New Roman" w:hAnsi="Times New Roman"/>
          <w:color w:val="000000"/>
          <w:sz w:val="24"/>
          <w:szCs w:val="24"/>
          <w:u w:val="single"/>
          <w:lang w:eastAsia="ru-RU"/>
        </w:rPr>
        <w:t>реагируе</w:t>
      </w:r>
      <w:r>
        <w:rPr>
          <w:rFonts w:cs="Times New Roman" w:ascii="Times New Roman" w:hAnsi="Times New Roman"/>
          <w:color w:val="000000"/>
          <w:sz w:val="24"/>
          <w:szCs w:val="24"/>
          <w:lang w:eastAsia="ru-RU"/>
        </w:rPr>
        <w:t xml:space="preserve">т на них. Преобладает стиль дружеского взаимодействия с сохранением~ролевой дистанции. Как следствие: возникающие Проблемы творчески решаются совместными усилиями. </w:t>
      </w:r>
      <w:r>
        <w:rPr>
          <w:rFonts w:cs="Times New Roman" w:ascii="Times New Roman" w:hAnsi="Times New Roman"/>
          <w:i/>
          <w:iCs/>
          <w:color w:val="000000"/>
          <w:sz w:val="24"/>
          <w:szCs w:val="24"/>
          <w:lang w:eastAsia="ru-RU"/>
        </w:rPr>
        <w:t>Такая мо-</w:t>
      </w:r>
      <w:r>
        <w:rPr>
          <w:rFonts w:cs="Times New Roman" w:ascii="Times New Roman" w:hAnsi="Times New Roman"/>
          <w:b/>
          <w:bCs/>
          <w:i/>
          <w:iCs/>
          <w:color w:val="000000"/>
          <w:sz w:val="24"/>
          <w:szCs w:val="24"/>
          <w:lang w:eastAsia="ru-RU"/>
        </w:rPr>
        <w:t>0</w:t>
      </w:r>
      <w:r>
        <w:rPr>
          <w:rFonts w:cs="Times New Roman" w:ascii="Times New Roman" w:hAnsi="Times New Roman"/>
          <w:i/>
          <w:iCs/>
          <w:color w:val="000000"/>
          <w:sz w:val="24"/>
          <w:szCs w:val="24"/>
          <w:lang w:eastAsia="ru-RU"/>
        </w:rPr>
        <w:t>&amp;ль общения наиболее продуктивн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ценка результатов педагогического взаимодействия в ходе экс</w:t>
        <w:softHyphen/>
        <w:t>курсии является ее заключающим компонентом. Экскурсоводу сле</w:t>
        <w:softHyphen/>
        <w:t>дует уточнить у группы, все ли было понятно в изложенном мате</w:t>
        <w:softHyphen/>
      </w:r>
      <w:r>
        <w:rPr>
          <w:rFonts w:cs="Times New Roman" w:ascii="Times New Roman" w:hAnsi="Times New Roman"/>
          <w:b/>
          <w:bCs/>
          <w:color w:val="000000"/>
          <w:sz w:val="24"/>
          <w:szCs w:val="24"/>
          <w:lang w:eastAsia="ru-RU"/>
        </w:rPr>
        <w:t xml:space="preserve">риале, </w:t>
      </w:r>
      <w:r>
        <w:rPr>
          <w:rFonts w:cs="Times New Roman" w:ascii="Times New Roman" w:hAnsi="Times New Roman"/>
          <w:color w:val="000000"/>
          <w:sz w:val="24"/>
          <w:szCs w:val="24"/>
          <w:lang w:eastAsia="ru-RU"/>
        </w:rPr>
        <w:t>удовлетворены ли экскурсанты, какие пожелания и реко</w:t>
        <w:softHyphen/>
        <w:t>мендации есть у них по организации экскурси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Экскурсия как форма коммуникаци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муникация — это информационная связь субъекта с другим субъектом или объектом — человеком, животным, машиной, от</w:t>
        <w:softHyphen/>
        <w:t>правление информации от мозга одного человека к мозгу другого, специфический обмен информацией.</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процессе экскурсии всегда осуществляется коммуникация как отправление информации от одного человека к группе людей. Об</w:t>
        <w:softHyphen/>
        <w:t>мен информацией происходит между непосредственными участни</w:t>
        <w:softHyphen/>
        <w:t>ками экскурсии по ходу показа, рассказа и движения. Руководящая роль в этом процессе принадлежит организаторам экскурсии — экскурсоводам, гидам, работникам музеев, туристических объек</w:t>
        <w:softHyphen/>
        <w:t>тов, заповедников.</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широком смысле коммуникация осуществляется не только между живыми субъектами, но и между ними и объектом показа, т.е. материальным миром. В осматриваемых культурно-истори</w:t>
        <w:softHyphen/>
        <w:t>ческих памятниках зашифрована информация, отражающая уро</w:t>
        <w:softHyphen/>
        <w:t>вень и особенности культуры эпохи, создавшей этот памятник. За</w:t>
        <w:softHyphen/>
        <w:t>дача человека — расшифровать эту информацию, проникнуть в мысли и чувства людей ее создавших. Происходит опосредованное общение между наблюдателем и автором произведения, даже если автора уже давно нет в живых.</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экскурсии проявляются и общие законы коммуникации, всег</w:t>
        <w:softHyphen/>
        <w:t>да наличествует источник информации (экскурсовод) и ее прием</w:t>
        <w:softHyphen/>
        <w:t>ник (экскурсанты), обратная связь между ними (вопросы к экскур</w:t>
        <w:softHyphen/>
        <w:t>соводу и вопросы, которые он задает, чтобы активизировать экс</w:t>
        <w:softHyphen/>
        <w:t>курсантов). Обратная связь — это вопросы и отзывы экскурсантов, зафиксированные в книге отзывов. Если экскурсия учебная, то об</w:t>
        <w:softHyphen/>
        <w:t>ратная связь осуществляется после ее проведения, при проверке усвоенных на ней знаний.</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тобы коммуникация состоялась, и источник, и приемник долж</w:t>
        <w:softHyphen/>
        <w:t>ны иметь общую систему знаков или правил приема и передачи, кодирования и декодирования информации. Поэтому экскурсовод обязан владеть языком, на котором говорят экскурсанты. Каждая страна предоставляет для иностранных экскурсантов специально подготовленных гидов-переводчиков. Если есть необходимость ис</w:t>
        <w:softHyphen/>
        <w:t>пользовать на экскурсии специальную терминологию, экскурсовод обязан объяснять экскурсантам каждый малоизвестный термин, чтобы не возникало непониман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муникация возможна лишь при несовпадении информаци</w:t>
        <w:softHyphen/>
        <w:t>онных потенциалов участников. Если один из них полностью знает то, что намерен сообщить ему другой, коммуникация быстро прекратится. Первая и главная функция экскурсии — информационно-V познавательная. На экскурсию приходят с целью получить новые знания о природных и культурных объектах. Поэтому экскурсовод не должен сообщать всем известные факты, желательно ориенти</w:t>
        <w:softHyphen/>
        <w:t>роваться на интеллектуальный уровень группы. К каждой группе требуется особый подход, корректировка текста экскурсии.</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На экскурсии источник информации — экскурсовод. Целью коммуникации может быть информирование, инструктирование или I   мотивирование аудитории. Разные формы экскурсии реализуют  разные цели. Например, производственные экскурсии, как правило, проводятся для специалистов в данной области, их целью вполне может быть инструктирование, а рекламные — в целях привлечения </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клиентов и продажи продукции — мотивирование аудитории.</w:t>
      </w:r>
    </w:p>
    <w:p>
      <w:pPr>
        <w:pStyle w:val="Normal"/>
        <w:autoSpaceDE w:val="false"/>
        <w:spacing w:lineRule="auto" w:line="240" w:before="0" w:after="0"/>
        <w:jc w:val="both"/>
        <w:rPr/>
      </w:pPr>
      <w:r>
        <w:rPr>
          <w:rFonts w:cs="Times New Roman" w:ascii="Times New Roman" w:hAnsi="Times New Roman"/>
          <w:color w:val="000000"/>
          <w:sz w:val="24"/>
          <w:szCs w:val="24"/>
          <w:lang w:eastAsia="ru-RU"/>
        </w:rPr>
        <w:t>Рассказ экскурсовода (текст экскурсии) имеет много общего с лекцией: он содержит цель (передать знания), четкий план (вступление, основная часть, заключение), использование методических | приемов и правил. Главное отличие экскурсии от учебного занятия — в большей наглядности, показе подлинных объектов на местности, вторичность рассказ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 коммуникационным характеристикам экскурсии относятся</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профессиональное мастерство экскурсовода, технические средства, которыми он располагает, совокупность применяемых им методических приемов донесения информации до экскурсантов. Экс</w:t>
        <w:softHyphen/>
        <w:t>курсовод должен обладать конструктивными, коммуникативными и организаторскими способностями, в совершенстве владеть куль</w:t>
        <w:softHyphen/>
        <w:t>турой речи и общения.</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Методические приемы подразделяются на приемы показа, рассказа, движения. Их применение и выбор зависят от того, в каких  условиях проводится экскурсия (автобусная, в музее, на улице, с микрофоном или без него), с какой группой (дети, горожане, селя</w:t>
        <w:softHyphen/>
        <w:t>не, молодежь, взрослые, др.). Иногда формы проведения приходится менять по ходу, например, в том случае, если сломался автобус, перекрыта дорога, пошел дождь.</w:t>
      </w:r>
    </w:p>
    <w:p>
      <w:pPr>
        <w:pStyle w:val="Normal"/>
        <w:autoSpaceDE w:val="false"/>
        <w:spacing w:lineRule="auto" w:line="240" w:before="0" w:after="0"/>
        <w:jc w:val="both"/>
        <w:rPr/>
      </w:pPr>
      <w:r>
        <w:rPr>
          <w:rFonts w:cs="Times New Roman" w:ascii="Times New Roman" w:hAnsi="Times New Roman"/>
          <w:color w:val="000000"/>
          <w:sz w:val="24"/>
          <w:szCs w:val="24"/>
          <w:lang w:eastAsia="ru-RU"/>
        </w:rPr>
        <w:t>К средствам коммуникации относят используемые источником информации и ее получателем знаковые системы. На экскурсии в первую очередь используется устная речь, дополняемая интонаци</w:t>
        <w:softHyphen/>
      </w:r>
      <w:r>
        <w:rPr>
          <w:rFonts w:cs="Times New Roman" w:ascii="Times New Roman" w:hAnsi="Times New Roman"/>
          <w:b/>
          <w:bCs/>
          <w:color w:val="000000"/>
          <w:sz w:val="24"/>
          <w:szCs w:val="24"/>
          <w:lang w:eastAsia="ru-RU"/>
        </w:rPr>
        <w:t xml:space="preserve">ей, </w:t>
      </w:r>
      <w:r>
        <w:rPr>
          <w:rFonts w:cs="Times New Roman" w:ascii="Times New Roman" w:hAnsi="Times New Roman"/>
          <w:color w:val="000000"/>
          <w:sz w:val="24"/>
          <w:szCs w:val="24"/>
          <w:lang w:eastAsia="ru-RU"/>
        </w:rPr>
        <w:t>жестами, действиями и позам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аще всего речь экскурсовода монологична, однако ее следует разнообразить диалогами, дискуссиями, ответами на вопросы. Дис</w:t>
        <w:softHyphen/>
        <w:t>куссионная ситуация создается вопросами к аудитории по поводу показываемых объектов. Выслушав ответы, экскурсовод дополняет  их. Таким приемом он заставляет экскурсантов задуматься. В другом случае экскурсовод высказывает заведомо спорную мысль, ко</w:t>
        <w:softHyphen/>
        <w:t>торая вызывает дискуссию. Любые формы диалога способствуют активизации мыслительной деятельности экскурсантов.</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кскурсовод использует в рассказе разнообразные лексико-грамматические конструкции: обобщение, уточнение, характери</w:t>
        <w:softHyphen/>
        <w:t>стику, описание, сравнение, утверждение, аргументацию, вывод.</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тодический прием зрительного сравнения дает возможность экскурсантам представить действительную величину объекта. При этом могут сопоставляться два схожих между собой здания, соору</w:t>
        <w:softHyphen/>
        <w:t>жения, монумента. Чтобы экскурсанты представили размер какого-либо здания, его сравнивают с расположенным рядом деревом или одноэтажным домом. Близка к приему сравнения зрительная ана</w:t>
        <w:softHyphen/>
        <w:t>логия, когда наблюдаемый объект сопоставляется с теми объекта</w:t>
        <w:softHyphen/>
        <w:t>ми, которые экскурсанты наблюдали ранее. Механизм действия этого приема состоит в том, что экскурсовод как бы «ставит» перед экскурсантами два объекта, причем только один из них физически находится перед их глазам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кскурсовод обязан обращать внимание на реакцию слушате</w:t>
        <w:softHyphen/>
        <w:t>лей, выражаемую вербальными или невербальными средствами. Как распознать, слушают ли экскурсанты? Это проявляется в вы</w:t>
        <w:softHyphen/>
        <w:t>ражении лиц, задаваемых вопросах, умозаключениях, которые де</w:t>
        <w:softHyphen/>
        <w:t>лают экскурсанты. Отсутствие вопросов означает, что экскурсия не вызвала никакого отклика, если вопросов слишком много — экс</w:t>
        <w:softHyphen/>
        <w:t>курсовод не смог раскрыть тему.</w:t>
      </w:r>
    </w:p>
    <w:p>
      <w:pPr>
        <w:pStyle w:val="Normal"/>
        <w:autoSpaceDE w:val="false"/>
        <w:spacing w:lineRule="auto" w:line="240" w:before="0" w:after="0"/>
        <w:jc w:val="both"/>
        <w:rPr/>
      </w:pPr>
      <w:r>
        <w:rPr>
          <w:rFonts w:cs="Times New Roman" w:ascii="Times New Roman" w:hAnsi="Times New Roman"/>
          <w:color w:val="000000"/>
          <w:sz w:val="24"/>
          <w:szCs w:val="24"/>
          <w:lang w:eastAsia="ru-RU"/>
        </w:rPr>
        <w:t>В зависимости от мотивов посещения экскурсии выделяют не</w:t>
        <w:softHyphen/>
        <w:t>сколько типов экскурсантов (конструктивный, сверхактивный, со</w:t>
        <w:softHyphen/>
        <w:t xml:space="preserve">глашательский, поверхностный, конфликтный). </w:t>
      </w:r>
      <w:r>
        <w:rPr>
          <w:rFonts w:cs="Times New Roman" w:ascii="Times New Roman" w:hAnsi="Times New Roman"/>
          <w:i/>
          <w:iCs/>
          <w:color w:val="000000"/>
          <w:sz w:val="24"/>
          <w:szCs w:val="24"/>
          <w:lang w:eastAsia="ru-RU"/>
        </w:rPr>
        <w:t>К конструктивно</w:t>
        <w:softHyphen/>
        <w:t xml:space="preserve">му </w:t>
      </w:r>
      <w:r>
        <w:rPr>
          <w:rFonts w:cs="Times New Roman" w:ascii="Times New Roman" w:hAnsi="Times New Roman"/>
          <w:color w:val="000000"/>
          <w:sz w:val="24"/>
          <w:szCs w:val="24"/>
          <w:lang w:eastAsia="ru-RU"/>
        </w:rPr>
        <w:t>типу относятся люди, пришедшие на экскурсию с большим же</w:t>
        <w:softHyphen/>
        <w:t>ланием, внимающие каждому слову экскурсовода. Это самая благо</w:t>
        <w:softHyphen/>
        <w:t xml:space="preserve">дарная категория слушателей. </w:t>
      </w:r>
      <w:r>
        <w:rPr>
          <w:rFonts w:cs="Times New Roman" w:ascii="Times New Roman" w:hAnsi="Times New Roman"/>
          <w:i/>
          <w:iCs/>
          <w:color w:val="000000"/>
          <w:sz w:val="24"/>
          <w:szCs w:val="24"/>
          <w:lang w:eastAsia="ru-RU"/>
        </w:rPr>
        <w:t xml:space="preserve">Соглашательский и поверхностный </w:t>
      </w:r>
      <w:r>
        <w:rPr>
          <w:rFonts w:cs="Times New Roman" w:ascii="Times New Roman" w:hAnsi="Times New Roman"/>
          <w:color w:val="000000"/>
          <w:sz w:val="24"/>
          <w:szCs w:val="24"/>
          <w:lang w:eastAsia="ru-RU"/>
        </w:rPr>
        <w:t xml:space="preserve">типы экскурсантов можно отнести к той категории, которые могут слушать, но не слышать. Самая сложная аудитория — </w:t>
      </w:r>
      <w:r>
        <w:rPr>
          <w:rFonts w:cs="Times New Roman" w:ascii="Times New Roman" w:hAnsi="Times New Roman"/>
          <w:i/>
          <w:iCs/>
          <w:color w:val="000000"/>
          <w:sz w:val="24"/>
          <w:szCs w:val="24"/>
          <w:lang w:eastAsia="ru-RU"/>
        </w:rPr>
        <w:t>сверхактив</w:t>
        <w:softHyphen/>
        <w:t xml:space="preserve">ные </w:t>
      </w:r>
      <w:r>
        <w:rPr>
          <w:rFonts w:cs="Times New Roman" w:ascii="Times New Roman" w:hAnsi="Times New Roman"/>
          <w:color w:val="000000"/>
          <w:sz w:val="24"/>
          <w:szCs w:val="24"/>
          <w:lang w:eastAsia="ru-RU"/>
        </w:rPr>
        <w:t xml:space="preserve">(своей инициативой могут нарушить ход экскурсии) и </w:t>
      </w:r>
      <w:r>
        <w:rPr>
          <w:rFonts w:cs="Times New Roman" w:ascii="Times New Roman" w:hAnsi="Times New Roman"/>
          <w:i/>
          <w:iCs/>
          <w:color w:val="000000"/>
          <w:sz w:val="24"/>
          <w:szCs w:val="24"/>
          <w:lang w:eastAsia="ru-RU"/>
        </w:rPr>
        <w:t>кон</w:t>
        <w:softHyphen/>
        <w:t xml:space="preserve">фликтные </w:t>
      </w:r>
      <w:r>
        <w:rPr>
          <w:rFonts w:cs="Times New Roman" w:ascii="Times New Roman" w:hAnsi="Times New Roman"/>
          <w:color w:val="000000"/>
          <w:sz w:val="24"/>
          <w:szCs w:val="24"/>
          <w:lang w:eastAsia="ru-RU"/>
        </w:rPr>
        <w:t>экскурсанты (нарушают экскурсию полным отсутствием желания и слышать, и слушать).</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ециалисты-коммуникатологи выделяют три вида слушания: выяснительное (с целью получения определенной информации), ознакомительное (выработка общего представления о предмете), деятельностное (подробное улавливание и запоминание информа</w:t>
        <w:softHyphen/>
        <w:t>ции) . Для экскурсии более характерен второй вид слушания — озна</w:t>
        <w:softHyphen/>
        <w:t>комительный. Инициатором общения должен выступать экскурсо</w:t>
        <w:softHyphen/>
        <w:t>вод. Именно он программирует ход беседы и реакцию слушателей.</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речевыми средствами общения (невербальной коммуника</w:t>
        <w:softHyphen/>
        <w:t>ции) являются жесты, мимика, поза. Экскурсоводу приходится не только рассказывать, объяснять, комментировать, но и показы</w:t>
        <w:softHyphen/>
        <w:t>вать, используя жесты, заранее отобранные объекты. Жест делает показ более выразительным. Жесты бывают коммуникативными (заменяющие приветствие, прощание, угрозу и др.), описательно-изобразительными (обозначение размера, формы и т.п.), модаль</w:t>
        <w:softHyphen/>
        <w:t>ными (оценка предмета — одобрение, отвращение и др.). Наибо</w:t>
        <w:softHyphen/>
        <w:t>лее применимы экскурсоводами указательные и описательно-изобразительные жесты. Они помогают дать представление о гра</w:t>
        <w:softHyphen/>
        <w:t>ницах осматриваемого объекта, его высоте, ширине, особенностях конструкции, если внешний вид осматриваемого объекта утра</w:t>
        <w:softHyphen/>
        <w:t>чен.</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ще один важный аспект невербальной коммуникации — кон</w:t>
        <w:softHyphen/>
        <w:t>такт глаз, который является наиболее тонким показателем скла</w:t>
        <w:softHyphen/>
        <w:t>дывающихся между людьми взаимоотношений. Прямой взгляд однозначно оценивается как интерес, уважение, готовность к контакту. Взгляд, направленный мимо, поверх головы, «сквозь» партнера — неуверенность, неуважение, нежелание идти на кон</w:t>
        <w:softHyphen/>
        <w:t>такт. Наличие зрительного контакта весьма желательно, хотя иногда и невозможно (например, на автобусной экскурсии, когда экскурсовод сидит на переднем сидении и смотрит вперед). Поэ</w:t>
        <w:softHyphen/>
        <w:t>тому во время автобусной экскурсии следует планировать выхо</w:t>
        <w:softHyphen/>
        <w:t>ды из автобуса, а во время остановок без выхода из автобуса экс</w:t>
        <w:softHyphen/>
        <w:t>курсовод должен вставать со своего места и вести рассказ, стоя лицом к аудитори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лавный инструмент экскурсовода— его голос, усиленный с по</w:t>
        <w:softHyphen/>
        <w:t>мощью микрофона. Сегодня микрофоны используются преимуще</w:t>
        <w:softHyphen/>
        <w:t>ственно на автобусных экскурсиях. Показ объектов во время вы</w:t>
        <w:softHyphen/>
        <w:t>хода из автобуса более эффективен, но для экскурсовода он ослож</w:t>
        <w:softHyphen/>
        <w:t>нен отсутствием микрофона. Так же обстоит дело на пешеходных экскурсиях, когда слышимость зависит от громкости голоса экскур</w:t>
        <w:softHyphen/>
        <w:t>совода и уровня шума на улице. Поэтому желательно использовать технические средства для усиления громкости голоса не только в автобусе, но и во время выходов из него, а также на пешеходных маршрутах.</w:t>
      </w:r>
    </w:p>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нтрольные вопросы</w:t>
      </w:r>
    </w:p>
    <w:p>
      <w:pPr>
        <w:pStyle w:val="Normal"/>
        <w:autoSpaceDE w:val="false"/>
        <w:spacing w:lineRule="auto" w:line="240" w:before="0" w:after="0"/>
        <w:jc w:val="both"/>
        <w:rPr/>
      </w:pPr>
      <w:r>
        <w:rPr>
          <w:rFonts w:cs="Times New Roman" w:ascii="Times New Roman" w:hAnsi="Times New Roman"/>
          <w:b/>
          <w:bCs/>
          <w:color w:val="000000"/>
          <w:sz w:val="24"/>
          <w:szCs w:val="24"/>
          <w:lang w:eastAsia="ru-RU"/>
        </w:rPr>
        <w:t>1.</w:t>
      </w:r>
      <w:r>
        <w:rPr>
          <w:rFonts w:cs="Times New Roman" w:ascii="Times New Roman" w:hAnsi="Times New Roman"/>
          <w:color w:val="000000"/>
          <w:sz w:val="24"/>
          <w:szCs w:val="24"/>
          <w:lang w:eastAsia="ru-RU"/>
        </w:rPr>
        <w:t xml:space="preserve"> </w:t>
      </w:r>
      <w:r>
        <w:rPr>
          <w:rFonts w:cs="Times New Roman" w:ascii="Times New Roman" w:hAnsi="Times New Roman"/>
          <w:b/>
          <w:bCs/>
          <w:color w:val="000000"/>
          <w:sz w:val="24"/>
          <w:szCs w:val="24"/>
          <w:lang w:eastAsia="ru-RU"/>
        </w:rPr>
        <w:t>Охарактеризуйте экскурсию как педагогический процесс.</w:t>
      </w:r>
    </w:p>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Что такое коммуникация? Как она осуществляется на экскурсии?</w:t>
      </w:r>
    </w:p>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3.Каково значение речевой коммуникации на экскурсии? </w:t>
      </w:r>
    </w:p>
    <w:p>
      <w:pPr>
        <w:pStyle w:val="Normal"/>
        <w:autoSpaceDE w:val="false"/>
        <w:spacing w:lineRule="auto" w:line="240" w:before="0" w:after="0"/>
        <w:jc w:val="both"/>
        <w:rPr/>
      </w:pPr>
      <w:r>
        <w:rPr>
          <w:rFonts w:cs="Times New Roman" w:ascii="Times New Roman" w:hAnsi="Times New Roman"/>
          <w:b/>
          <w:bCs/>
          <w:color w:val="000000"/>
          <w:sz w:val="24"/>
          <w:szCs w:val="24"/>
          <w:lang w:eastAsia="ru-RU"/>
        </w:rPr>
        <w:t>4. Какими коммуникативными качествами должен обладать экскурсо</w:t>
        <w:softHyphen/>
        <w:t>вод?</w:t>
      </w:r>
    </w:p>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 Охарактеризуйте внеречевые (невербальные) средства общения.</w:t>
      </w:r>
    </w:p>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both"/>
        <w:rPr/>
      </w:pPr>
      <w:r>
        <w:rPr>
          <w:rFonts w:cs="Times New Roman" w:ascii="Times New Roman" w:hAnsi="Times New Roman"/>
          <w:b/>
          <w:bCs/>
          <w:color w:val="000000"/>
          <w:sz w:val="24"/>
          <w:szCs w:val="24"/>
          <w:lang w:eastAsia="ru-RU"/>
        </w:rPr>
        <w:t>Лекции № 7 Функциональная структура деятельности экскурсовод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метом труда экскурсовода выступает человек. Это наклады</w:t>
        <w:softHyphen/>
        <w:t>вает повышенную моральную ответственность, требует таких про</w:t>
        <w:softHyphen/>
        <w:t>фессиональных свойств и умений, как широкий кругозор, хорошее настроение, потребность в общении, коммуникативность, способ</w:t>
        <w:softHyphen/>
        <w:t>ность понимать намерения, помыслы, настроения людей, умение находить общий язык с разными людьми и др. В приложении 3 при</w:t>
        <w:softHyphen/>
        <w:t>ведена типовая должностная инструкция экскурсовод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своему характеру деятельность экскурсоводов может быть отнесена к управленческой деятельности, ведь в ходе экскурсии они фактически управляют познавательными действиями людей.</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уктурно решение задач, связанных с организацией экскур</w:t>
        <w:softHyphen/>
        <w:t>сий, включает в себя следующие управленческие функции:</w:t>
      </w:r>
    </w:p>
    <w:p>
      <w:pPr>
        <w:pStyle w:val="Normal"/>
        <w:autoSpaceDE w:val="false"/>
        <w:spacing w:lineRule="auto" w:line="240" w:before="0" w:after="0"/>
        <w:jc w:val="both"/>
        <w:rPr/>
      </w:pPr>
      <w:r>
        <w:rPr>
          <w:rFonts w:cs="Times New Roman" w:ascii="Times New Roman" w:hAnsi="Times New Roman"/>
          <w:i/>
          <w:iCs/>
          <w:color w:val="000000"/>
          <w:sz w:val="24"/>
          <w:szCs w:val="24"/>
          <w:lang w:eastAsia="ru-RU"/>
        </w:rPr>
        <w:t xml:space="preserve">целеполагание </w:t>
      </w:r>
      <w:r>
        <w:rPr>
          <w:rFonts w:cs="Times New Roman" w:ascii="Times New Roman" w:hAnsi="Times New Roman"/>
          <w:color w:val="000000"/>
          <w:sz w:val="24"/>
          <w:szCs w:val="24"/>
          <w:lang w:eastAsia="ru-RU"/>
        </w:rPr>
        <w:t>(разработка модели экскурсии, определение ее места в турпродукте и формулирование задач, которые необходимо решить для успешного ее проведения);</w:t>
      </w:r>
    </w:p>
    <w:p>
      <w:pPr>
        <w:pStyle w:val="Normal"/>
        <w:autoSpaceDE w:val="false"/>
        <w:spacing w:lineRule="auto" w:line="240" w:before="0" w:after="0"/>
        <w:jc w:val="both"/>
        <w:rPr/>
      </w:pPr>
      <w:r>
        <w:rPr>
          <w:rFonts w:cs="Times New Roman" w:ascii="Times New Roman" w:hAnsi="Times New Roman"/>
          <w:i/>
          <w:iCs/>
          <w:color w:val="000000"/>
          <w:sz w:val="24"/>
          <w:szCs w:val="24"/>
          <w:lang w:eastAsia="ru-RU"/>
        </w:rPr>
        <w:t xml:space="preserve">информационно-аналитическая </w:t>
      </w:r>
      <w:r>
        <w:rPr>
          <w:rFonts w:cs="Times New Roman" w:ascii="Times New Roman" w:hAnsi="Times New Roman"/>
          <w:color w:val="000000"/>
          <w:sz w:val="24"/>
          <w:szCs w:val="24"/>
          <w:lang w:eastAsia="ru-RU"/>
        </w:rPr>
        <w:t>(сбор и анализ информации о сложившейся ситуации и возможностях решения стоящих задач);</w:t>
      </w:r>
    </w:p>
    <w:p>
      <w:pPr>
        <w:pStyle w:val="Normal"/>
        <w:autoSpaceDE w:val="false"/>
        <w:spacing w:lineRule="auto" w:line="240" w:before="0" w:after="0"/>
        <w:jc w:val="both"/>
        <w:rPr/>
      </w:pPr>
      <w:r>
        <w:rPr>
          <w:rFonts w:cs="Times New Roman" w:ascii="Times New Roman" w:hAnsi="Times New Roman"/>
          <w:i/>
          <w:iCs/>
          <w:color w:val="000000"/>
          <w:sz w:val="24"/>
          <w:szCs w:val="24"/>
          <w:lang w:eastAsia="ru-RU"/>
        </w:rPr>
        <w:t xml:space="preserve">поисково-прогностическая </w:t>
      </w:r>
      <w:r>
        <w:rPr>
          <w:rFonts w:cs="Times New Roman" w:ascii="Times New Roman" w:hAnsi="Times New Roman"/>
          <w:color w:val="000000"/>
          <w:sz w:val="24"/>
          <w:szCs w:val="24"/>
          <w:lang w:eastAsia="ru-RU"/>
        </w:rPr>
        <w:t>(формулирование общего замысла, формирование альтернативных программ будущих действий и определение вероятности получения необходимых результатов);</w:t>
      </w:r>
    </w:p>
    <w:p>
      <w:pPr>
        <w:pStyle w:val="Normal"/>
        <w:autoSpaceDE w:val="false"/>
        <w:spacing w:lineRule="auto" w:line="240" w:before="0" w:after="0"/>
        <w:jc w:val="both"/>
        <w:rPr/>
      </w:pPr>
      <w:r>
        <w:rPr>
          <w:rFonts w:cs="Times New Roman" w:ascii="Times New Roman" w:hAnsi="Times New Roman"/>
          <w:i/>
          <w:iCs/>
          <w:color w:val="000000"/>
          <w:sz w:val="24"/>
          <w:szCs w:val="24"/>
          <w:lang w:eastAsia="ru-RU"/>
        </w:rPr>
        <w:t xml:space="preserve">принятие решения </w:t>
      </w:r>
      <w:r>
        <w:rPr>
          <w:rFonts w:cs="Times New Roman" w:ascii="Times New Roman" w:hAnsi="Times New Roman"/>
          <w:color w:val="000000"/>
          <w:sz w:val="24"/>
          <w:szCs w:val="24"/>
          <w:lang w:eastAsia="ru-RU"/>
        </w:rPr>
        <w:t>(выбор оптимального варианта действий в каждом конкретном случае);</w:t>
      </w:r>
    </w:p>
    <w:p>
      <w:pPr>
        <w:pStyle w:val="Normal"/>
        <w:autoSpaceDE w:val="false"/>
        <w:spacing w:lineRule="auto" w:line="240" w:before="0" w:after="0"/>
        <w:jc w:val="both"/>
        <w:rPr/>
      </w:pPr>
      <w:r>
        <w:rPr>
          <w:rFonts w:cs="Times New Roman" w:ascii="Times New Roman" w:hAnsi="Times New Roman"/>
          <w:i/>
          <w:iCs/>
          <w:color w:val="000000"/>
          <w:sz w:val="24"/>
          <w:szCs w:val="24"/>
          <w:lang w:eastAsia="ru-RU"/>
        </w:rPr>
        <w:t xml:space="preserve">организационно-методическое обеспечение </w:t>
      </w:r>
      <w:r>
        <w:rPr>
          <w:rFonts w:cs="Times New Roman" w:ascii="Times New Roman" w:hAnsi="Times New Roman"/>
          <w:color w:val="000000"/>
          <w:sz w:val="24"/>
          <w:szCs w:val="24"/>
          <w:lang w:eastAsia="ru-RU"/>
        </w:rPr>
        <w:t>(планирование кон</w:t>
        <w:softHyphen/>
        <w:t>кретных действий, создание каналов коммуникации и разработка способов передачи и приема информации, организация психолого-педагогических воздействий на экскурсантов, координация дей</w:t>
        <w:softHyphen/>
        <w:t>ствий-всех лиц, участвующих в экскурсии; медицинское, мате</w:t>
        <w:softHyphen/>
        <w:t>риально-техническое обеспечение экскурсии);</w:t>
      </w:r>
    </w:p>
    <w:p>
      <w:pPr>
        <w:pStyle w:val="Normal"/>
        <w:autoSpaceDE w:val="false"/>
        <w:spacing w:lineRule="auto" w:line="240" w:before="0" w:after="0"/>
        <w:jc w:val="both"/>
        <w:rPr/>
      </w:pPr>
      <w:r>
        <w:rPr>
          <w:rFonts w:cs="Times New Roman" w:ascii="Times New Roman" w:hAnsi="Times New Roman"/>
          <w:i/>
          <w:iCs/>
          <w:color w:val="000000"/>
          <w:sz w:val="24"/>
          <w:szCs w:val="24"/>
          <w:lang w:eastAsia="ru-RU"/>
        </w:rPr>
        <w:t xml:space="preserve">коммуникативная </w:t>
      </w:r>
      <w:r>
        <w:rPr>
          <w:rFonts w:cs="Times New Roman" w:ascii="Times New Roman" w:hAnsi="Times New Roman"/>
          <w:color w:val="000000"/>
          <w:sz w:val="24"/>
          <w:szCs w:val="24"/>
          <w:lang w:eastAsia="ru-RU"/>
        </w:rPr>
        <w:t>(осуществление коммуникации);</w:t>
      </w:r>
    </w:p>
    <w:p>
      <w:pPr>
        <w:pStyle w:val="Normal"/>
        <w:autoSpaceDE w:val="false"/>
        <w:spacing w:lineRule="auto" w:line="240" w:before="0" w:after="0"/>
        <w:jc w:val="both"/>
        <w:rPr/>
      </w:pPr>
      <w:r>
        <w:rPr>
          <w:rFonts w:cs="Times New Roman" w:ascii="Times New Roman" w:hAnsi="Times New Roman"/>
          <w:i/>
          <w:iCs/>
          <w:color w:val="000000"/>
          <w:sz w:val="24"/>
          <w:szCs w:val="24"/>
          <w:lang w:eastAsia="ru-RU"/>
        </w:rPr>
        <w:t xml:space="preserve">контрольно-оценочная </w:t>
      </w:r>
      <w:r>
        <w:rPr>
          <w:rFonts w:cs="Times New Roman" w:ascii="Times New Roman" w:hAnsi="Times New Roman"/>
          <w:color w:val="000000"/>
          <w:sz w:val="24"/>
          <w:szCs w:val="24"/>
          <w:lang w:eastAsia="ru-RU"/>
        </w:rPr>
        <w:t>(контроль и оценка успешности решения экскурсионных задач);</w:t>
      </w:r>
    </w:p>
    <w:p>
      <w:pPr>
        <w:pStyle w:val="Normal"/>
        <w:autoSpaceDE w:val="false"/>
        <w:spacing w:lineRule="auto" w:line="240" w:before="0" w:after="0"/>
        <w:jc w:val="both"/>
        <w:rPr/>
      </w:pPr>
      <w:r>
        <w:rPr>
          <w:rFonts w:cs="Times New Roman" w:ascii="Times New Roman" w:hAnsi="Times New Roman"/>
          <w:i/>
          <w:iCs/>
          <w:color w:val="000000"/>
          <w:sz w:val="24"/>
          <w:szCs w:val="24"/>
          <w:lang w:eastAsia="ru-RU"/>
        </w:rPr>
        <w:t xml:space="preserve">корректировочная </w:t>
      </w:r>
      <w:r>
        <w:rPr>
          <w:rFonts w:cs="Times New Roman" w:ascii="Times New Roman" w:hAnsi="Times New Roman"/>
          <w:color w:val="000000"/>
          <w:sz w:val="24"/>
          <w:szCs w:val="24"/>
          <w:lang w:eastAsia="ru-RU"/>
        </w:rPr>
        <w:t>(внесение изменений в план действий).</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 показывает практика, качество реализации названных функций является высоким, если при этом соблюдается ряд требо</w:t>
        <w:softHyphen/>
        <w:t>ваний. Так, любое принимаемое решение должно быть целесо</w:t>
        <w:softHyphen/>
        <w:t>образным, максимально способствующим успешной подготовке и проведению экскурсии. В ходе экскурсии необходимо сочетать цен</w:t>
        <w:softHyphen/>
        <w:t>трализацию управления с предоставлением экскурсантам возмож</w:t>
        <w:softHyphen/>
        <w:t>ности проявлять инициативу.</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ятельность экскурсовода требует комплексного подхода к ре</w:t>
        <w:softHyphen/>
        <w:t>шению стоящих задач, для чего необходимо их уяснить и правиль</w:t>
        <w:softHyphen/>
        <w:t>но сформулировать. Принятие обоснованного решения по прове</w:t>
        <w:softHyphen/>
        <w:t>дению экскурсии обеспечивается сбором достоверной информа</w:t>
        <w:softHyphen/>
        <w:t>ции, ее оперативной обработкой и накоплением до достаточного уровня, планированием конкретных мероприятий в ходе экскур</w:t>
        <w:softHyphen/>
        <w:t>сии. Разрабатываемый план экскурсии согласуется с другими пла</w:t>
        <w:softHyphen/>
        <w:t>нами на всех уровнях управления. В последующем в него вносятся необходимые коррективы.</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пешное претворение плана экскурсии предполагает целе</w:t>
        <w:softHyphen/>
        <w:t>устремленность и непрерывность в деятельности экскурсовод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ководство экскурсантами должно основываться на четких и предельно ясных требованиях, предъявляемых к ним.</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обходимо осуществлять постоянный контроль за ходом про</w:t>
        <w:softHyphen/>
        <w:t>ведения экскурсий. Результаты контроля отражаются в объектив</w:t>
        <w:softHyphen/>
        <w:t>ной оценке деятельности экскурсовода по подготовке и проведе</w:t>
        <w:softHyphen/>
        <w:t>нию экскурсий.</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ычно применяются следующие способы координации целей: 1) выбор только одной наиболее важной за счет игнорирования других; 2) построение матрицы достоинств целей (принятие одних целей в качестве основных и подход к остальным как к ограничени</w:t>
        <w:softHyphen/>
        <w:t>ям); 3) одновременное достижение всех целей путем напряжения всех имеющихся сил, комплексирования и четкого согласования действий.</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ые принципы при постановке целей экскурсий сводятся к следующему: выделение приоритетов (обращение основного вни</w:t>
        <w:softHyphen/>
        <w:t>мания на те задачи, которые имеют решающее значение для дости</w:t>
        <w:softHyphen/>
        <w:t>жения конечных целей); обеспечение регулярной обратной связи между целями и результатами; связь целей с системой поощрений.</w:t>
      </w:r>
    </w:p>
    <w:p>
      <w:pPr>
        <w:pStyle w:val="Normal"/>
        <w:autoSpaceDE w:val="false"/>
        <w:spacing w:lineRule="auto" w:line="240" w:before="0" w:after="0"/>
        <w:jc w:val="both"/>
        <w:rPr/>
      </w:pPr>
      <w:r>
        <w:rPr>
          <w:rFonts w:cs="Times New Roman" w:ascii="Times New Roman" w:hAnsi="Times New Roman"/>
          <w:color w:val="000000"/>
          <w:sz w:val="24"/>
          <w:szCs w:val="24"/>
          <w:lang w:eastAsia="ru-RU"/>
        </w:rPr>
        <w:t>Как уже отмечалось, постановка целей осуществляется на осно-</w:t>
      </w:r>
      <w:r>
        <w:rPr>
          <w:rFonts w:cs="Times New Roman" w:ascii="Times New Roman" w:hAnsi="Times New Roman"/>
          <w:color w:val="000000"/>
          <w:sz w:val="24"/>
          <w:szCs w:val="24"/>
          <w:vertAlign w:val="superscript"/>
          <w:lang w:eastAsia="ru-RU"/>
        </w:rPr>
        <w:t xml:space="preserve">1 </w:t>
      </w:r>
      <w:r>
        <w:rPr>
          <w:rFonts w:cs="Times New Roman" w:ascii="Times New Roman" w:hAnsi="Times New Roman"/>
          <w:color w:val="000000"/>
          <w:sz w:val="24"/>
          <w:szCs w:val="24"/>
          <w:lang w:eastAsia="ru-RU"/>
        </w:rPr>
        <w:t>ве сбора и анализа информации. Экскурсионная практика пока</w:t>
        <w:softHyphen/>
        <w:t>зывает, что количество и качество информации (ее избыток или недостаток) существенно сказывается на проведении экскурсий. Итогом информационного анализа является формирование аде</w:t>
        <w:softHyphen/>
        <w:t>кватной программы и плана будущих действий, а также их резуль-</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тов. Намеченный план действий должен быть приурочен к опре</w:t>
        <w:softHyphen/>
        <w:t>деленному моменту времени.</w:t>
      </w:r>
    </w:p>
    <w:p>
      <w:pPr>
        <w:pStyle w:val="Normal"/>
        <w:autoSpaceDE w:val="false"/>
        <w:spacing w:lineRule="auto" w:line="240" w:before="0" w:after="0"/>
        <w:jc w:val="both"/>
        <w:rPr/>
      </w:pPr>
      <w:r>
        <w:rPr>
          <w:rFonts w:cs="Times New Roman" w:ascii="Times New Roman" w:hAnsi="Times New Roman"/>
          <w:color w:val="000000"/>
          <w:sz w:val="24"/>
          <w:szCs w:val="24"/>
          <w:lang w:eastAsia="ru-RU"/>
        </w:rPr>
        <w:t>В области передачи и приема информации можно выделить три группы проблем — технические, семантические и эффективности. Технические проблемы связаны с точностью передачи информации в разных каналах связи и с помощью различных средств коммуни</w:t>
        <w:softHyphen/>
        <w:t xml:space="preserve">кации. </w:t>
      </w:r>
      <w:r>
        <w:rPr>
          <w:rFonts w:cs="Times New Roman" w:ascii="Times New Roman" w:hAnsi="Times New Roman"/>
          <w:i/>
          <w:iCs/>
          <w:color w:val="000000"/>
          <w:sz w:val="24"/>
          <w:szCs w:val="24"/>
          <w:lang w:eastAsia="ru-RU"/>
        </w:rPr>
        <w:t xml:space="preserve">Семантические </w:t>
      </w:r>
      <w:r>
        <w:rPr>
          <w:rFonts w:cs="Times New Roman" w:ascii="Times New Roman" w:hAnsi="Times New Roman"/>
          <w:color w:val="000000"/>
          <w:sz w:val="24"/>
          <w:szCs w:val="24"/>
          <w:lang w:eastAsia="ru-RU"/>
        </w:rPr>
        <w:t xml:space="preserve">проблемы связаны с точностью передачи смысла сообщения. Проблемы </w:t>
      </w:r>
      <w:r>
        <w:rPr>
          <w:rFonts w:cs="Times New Roman" w:ascii="Times New Roman" w:hAnsi="Times New Roman"/>
          <w:i/>
          <w:iCs/>
          <w:color w:val="000000"/>
          <w:sz w:val="24"/>
          <w:szCs w:val="24"/>
          <w:lang w:eastAsia="ru-RU"/>
        </w:rPr>
        <w:t xml:space="preserve">эффективности </w:t>
      </w:r>
      <w:r>
        <w:rPr>
          <w:rFonts w:cs="Times New Roman" w:ascii="Times New Roman" w:hAnsi="Times New Roman"/>
          <w:color w:val="000000"/>
          <w:sz w:val="24"/>
          <w:szCs w:val="24"/>
          <w:lang w:eastAsia="ru-RU"/>
        </w:rPr>
        <w:t>заключаются в обе</w:t>
        <w:softHyphen/>
        <w:t>спечении нужного отклика на то или другое сообщение.</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основным требованиям, которым должна удовлетворять ин</w:t>
        <w:softHyphen/>
        <w:t>формация, относят ее адекватность, полноту, релевантность (сте</w:t>
        <w:softHyphen/>
        <w:t>пень полезности), сруктурированность, доступность (понятность), своевременность и непрерывность.</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за различных ограничений поставленные цели в их идеаль</w:t>
        <w:softHyphen/>
        <w:t>ном варианте полностью практически никогда не достигаются. Определение возможности достижения какой-либо цели составля</w:t>
        <w:softHyphen/>
        <w:t>ет содержание процесса прогнозирования. Итогом предвидения является построение прогноза как модели будущего результата в известных или ожидаемых условиях.</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основным задачам прогнозирования относятс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едвидение потребности в определенной информаци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ыявление экономических, психологических факторов, ока</w:t>
        <w:softHyphen/>
        <w:t>зывающих влияние на потребность в экскурси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ыбор показателей, отражающих существенное влияние различных факторов на эффективность экскурси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птимизация показателей качества проведения экскурси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боснование экономической целесообразности разработки новой экскурсии, исходя из наличных ресурсов и приорите</w:t>
        <w:softHyphen/>
        <w:t>тов.</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числу субъективных факторов, влияющих на прогнозирова</w:t>
        <w:softHyphen/>
        <w:t>ние, относятся репрезентативность мыслительных операций, цент-рация, обратное мышление и полезность.</w:t>
      </w:r>
    </w:p>
    <w:p>
      <w:pPr>
        <w:pStyle w:val="Normal"/>
        <w:autoSpaceDE w:val="false"/>
        <w:spacing w:lineRule="auto" w:line="240" w:before="0" w:after="0"/>
        <w:jc w:val="both"/>
        <w:rPr/>
      </w:pPr>
      <w:r>
        <w:rPr>
          <w:rFonts w:cs="Times New Roman" w:ascii="Times New Roman" w:hAnsi="Times New Roman"/>
          <w:i/>
          <w:iCs/>
          <w:color w:val="000000"/>
          <w:sz w:val="24"/>
          <w:szCs w:val="24"/>
          <w:lang w:eastAsia="ru-RU"/>
        </w:rPr>
        <w:t xml:space="preserve">Репрезентативность </w:t>
      </w:r>
      <w:r>
        <w:rPr>
          <w:rFonts w:cs="Times New Roman" w:ascii="Times New Roman" w:hAnsi="Times New Roman"/>
          <w:color w:val="000000"/>
          <w:sz w:val="24"/>
          <w:szCs w:val="24"/>
          <w:lang w:eastAsia="ru-RU"/>
        </w:rPr>
        <w:t>связана с отнесением конкретного собы</w:t>
        <w:softHyphen/>
        <w:t>тия ко всему классу подобных. Репрезентативность заставляет ино</w:t>
        <w:softHyphen/>
        <w:t>гда видеть закономерность там, где ее нет. Причиной тому может служить, например, ошибочное убеждение в том, что случайные со</w:t>
        <w:softHyphen/>
        <w:t xml:space="preserve">бытия не могут иметь регулярности. </w:t>
      </w:r>
      <w:r>
        <w:rPr>
          <w:rFonts w:cs="Times New Roman" w:ascii="Times New Roman" w:hAnsi="Times New Roman"/>
          <w:i/>
          <w:iCs/>
          <w:color w:val="000000"/>
          <w:sz w:val="24"/>
          <w:szCs w:val="24"/>
          <w:lang w:eastAsia="ru-RU"/>
        </w:rPr>
        <w:t xml:space="preserve">Центрация </w:t>
      </w:r>
      <w:r>
        <w:rPr>
          <w:rFonts w:cs="Times New Roman" w:ascii="Times New Roman" w:hAnsi="Times New Roman"/>
          <w:color w:val="000000"/>
          <w:sz w:val="24"/>
          <w:szCs w:val="24"/>
          <w:lang w:eastAsia="ru-RU"/>
        </w:rPr>
        <w:t>(центризм) прояв</w:t>
        <w:softHyphen/>
        <w:t>ляется в стремлении приписать разным событиям одинаковую ве</w:t>
        <w:softHyphen/>
        <w:t xml:space="preserve">роятность наступления. </w:t>
      </w:r>
      <w:r>
        <w:rPr>
          <w:rFonts w:cs="Times New Roman" w:ascii="Times New Roman" w:hAnsi="Times New Roman"/>
          <w:i/>
          <w:iCs/>
          <w:color w:val="000000"/>
          <w:sz w:val="24"/>
          <w:szCs w:val="24"/>
          <w:lang w:eastAsia="ru-RU"/>
        </w:rPr>
        <w:t xml:space="preserve">Обратное мышление </w:t>
      </w:r>
      <w:r>
        <w:rPr>
          <w:rFonts w:cs="Times New Roman" w:ascii="Times New Roman" w:hAnsi="Times New Roman"/>
          <w:color w:val="000000"/>
          <w:sz w:val="24"/>
          <w:szCs w:val="24"/>
          <w:lang w:eastAsia="ru-RU"/>
        </w:rPr>
        <w:t>направлено, как пра</w:t>
        <w:softHyphen/>
        <w:t>вило, на пересмотр первоначального прогноза (в связи с получен</w:t>
        <w:softHyphen/>
        <w:t>ным результатом) в лучшую сторону. Это делается в целях оправда</w:t>
        <w:softHyphen/>
        <w:t xml:space="preserve">ния себя из-за первоначальной неточности. Фактор </w:t>
      </w:r>
      <w:r>
        <w:rPr>
          <w:rFonts w:cs="Times New Roman" w:ascii="Times New Roman" w:hAnsi="Times New Roman"/>
          <w:i/>
          <w:iCs/>
          <w:color w:val="000000"/>
          <w:sz w:val="24"/>
          <w:szCs w:val="24"/>
          <w:lang w:eastAsia="ru-RU"/>
        </w:rPr>
        <w:t xml:space="preserve">полезности </w:t>
      </w:r>
      <w:r>
        <w:rPr>
          <w:rFonts w:cs="Times New Roman" w:ascii="Times New Roman" w:hAnsi="Times New Roman"/>
          <w:color w:val="000000"/>
          <w:sz w:val="24"/>
          <w:szCs w:val="24"/>
          <w:lang w:eastAsia="ru-RU"/>
        </w:rPr>
        <w:t>го-</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рит о том, что в большинстве случаев люди склонны переоцени</w:t>
        <w:softHyphen/>
        <w:t>вать вероятность успеха и недооценивать вероятность неудач.</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В оценке полезности будущих результатов важную роль играет фактор </w:t>
      </w:r>
      <w:r>
        <w:rPr>
          <w:rFonts w:cs="Times New Roman" w:ascii="Times New Roman" w:hAnsi="Times New Roman"/>
          <w:i/>
          <w:iCs/>
          <w:color w:val="000000"/>
          <w:sz w:val="24"/>
          <w:szCs w:val="24"/>
          <w:lang w:eastAsia="ru-RU"/>
        </w:rPr>
        <w:t xml:space="preserve">времени. </w:t>
      </w:r>
      <w:r>
        <w:rPr>
          <w:rFonts w:cs="Times New Roman" w:ascii="Times New Roman" w:hAnsi="Times New Roman"/>
          <w:color w:val="000000"/>
          <w:sz w:val="24"/>
          <w:szCs w:val="24"/>
          <w:lang w:eastAsia="ru-RU"/>
        </w:rPr>
        <w:t>Чем отдаленнее время достижения результата, тем менее он становится привлекательным.</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Под </w:t>
      </w:r>
      <w:r>
        <w:rPr>
          <w:rFonts w:cs="Times New Roman" w:ascii="Times New Roman" w:hAnsi="Times New Roman"/>
          <w:i/>
          <w:iCs/>
          <w:color w:val="000000"/>
          <w:sz w:val="24"/>
          <w:szCs w:val="24"/>
          <w:lang w:eastAsia="ru-RU"/>
        </w:rPr>
        <w:t xml:space="preserve">решением </w:t>
      </w:r>
      <w:r>
        <w:rPr>
          <w:rFonts w:cs="Times New Roman" w:ascii="Times New Roman" w:hAnsi="Times New Roman"/>
          <w:color w:val="000000"/>
          <w:sz w:val="24"/>
          <w:szCs w:val="24"/>
          <w:lang w:eastAsia="ru-RU"/>
        </w:rPr>
        <w:t>понимается сознательный выбор того, как посту</w:t>
        <w:softHyphen/>
        <w:t>пать в сложившихся обстоятельствах. Принятие решения представ</w:t>
        <w:softHyphen/>
        <w:t>ляет собой процесс выбора курса действий из нескольких альтерна</w:t>
        <w:softHyphen/>
        <w:t>тив.</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моделировании процесса принятия решения необходимо иметь четкое представление о базисных моментах, которыми явля</w:t>
        <w:softHyphen/>
        <w:t>ются: время для принятия решения; ресурсы, необходимые для его реализации; системы управляемых и неуправляемых факторов, альтернативных вариантов решений и критериев для оценки ре</w:t>
        <w:softHyphen/>
        <w:t>зультатов.</w:t>
      </w:r>
    </w:p>
    <w:p>
      <w:pPr>
        <w:pStyle w:val="Normal"/>
        <w:autoSpaceDE w:val="false"/>
        <w:spacing w:lineRule="auto" w:line="240" w:before="0" w:after="0"/>
        <w:jc w:val="both"/>
        <w:rPr/>
      </w:pPr>
      <w:r>
        <w:rPr>
          <w:rFonts w:cs="Times New Roman" w:ascii="Times New Roman" w:hAnsi="Times New Roman"/>
          <w:color w:val="000000"/>
          <w:sz w:val="24"/>
          <w:szCs w:val="24"/>
          <w:lang w:eastAsia="ru-RU"/>
        </w:rPr>
        <w:t>Одним из основных критериев принимаемых решений явля</w:t>
        <w:softHyphen/>
        <w:t xml:space="preserve">ется их качество. Под </w:t>
      </w:r>
      <w:r>
        <w:rPr>
          <w:rFonts w:cs="Times New Roman" w:ascii="Times New Roman" w:hAnsi="Times New Roman"/>
          <w:i/>
          <w:iCs/>
          <w:color w:val="000000"/>
          <w:sz w:val="24"/>
          <w:szCs w:val="24"/>
          <w:lang w:eastAsia="ru-RU"/>
        </w:rPr>
        <w:t xml:space="preserve">качеством </w:t>
      </w:r>
      <w:r>
        <w:rPr>
          <w:rFonts w:cs="Times New Roman" w:ascii="Times New Roman" w:hAnsi="Times New Roman"/>
          <w:color w:val="000000"/>
          <w:sz w:val="24"/>
          <w:szCs w:val="24"/>
          <w:lang w:eastAsia="ru-RU"/>
        </w:rPr>
        <w:t>решения понимается степень его соответствия объективно сложившимся условиям и потреб</w:t>
        <w:softHyphen/>
        <w:t>ностям. К основным условиям обеспечения высокого качества и эффективности решения относятся: применение научных под</w:t>
        <w:softHyphen/>
        <w:t>ходов; достаточная информация; комплексное применение ме</w:t>
        <w:softHyphen/>
        <w:t>тодов обоснования; структуризация проблемы и построение де</w:t>
        <w:softHyphen/>
        <w:t>рева целей; сопоставимость (сравнимость) вариантов решений, их правовая обоснованность; разработка и функционирование системы ответственности и мотивации; наличие механизма реа</w:t>
        <w:softHyphen/>
        <w:t>лизаци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основным правилам обеспечения сопоставимости альтерна</w:t>
        <w:softHyphen/>
        <w:t>тивных вариантов управленческого решения относятся: их количе</w:t>
        <w:softHyphen/>
        <w:t>ство (не менее трех); за базовый вариант принимается наиболее новый по времени; использование современных технических средств информационного обеспечен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ункция организационно-методического обеспечения включа</w:t>
        <w:softHyphen/>
        <w:t>ет в себя целый комплекс процедур. Экскурсовод обязан разрабо</w:t>
        <w:softHyphen/>
        <w:t>тать четкий план действий (что, как и когда он должен сделать) и процедур контроля за тем, как выполняются текущие задачи экс</w:t>
        <w:softHyphen/>
        <w:t>курсии.</w:t>
      </w:r>
    </w:p>
    <w:p>
      <w:pPr>
        <w:pStyle w:val="Normal"/>
        <w:autoSpaceDE w:val="false"/>
        <w:spacing w:lineRule="auto" w:line="240" w:before="0" w:after="0"/>
        <w:jc w:val="both"/>
        <w:rPr/>
      </w:pPr>
      <w:r>
        <w:rPr>
          <w:rFonts w:cs="Times New Roman" w:ascii="Times New Roman" w:hAnsi="Times New Roman"/>
          <w:color w:val="000000"/>
          <w:sz w:val="24"/>
          <w:szCs w:val="24"/>
          <w:lang w:eastAsia="ru-RU"/>
        </w:rPr>
        <w:t>Контроль подразделяется на предварительный, текущий и об</w:t>
        <w:softHyphen/>
        <w:t xml:space="preserve">ратный. </w:t>
      </w:r>
      <w:r>
        <w:rPr>
          <w:rFonts w:cs="Times New Roman" w:ascii="Times New Roman" w:hAnsi="Times New Roman"/>
          <w:i/>
          <w:iCs/>
          <w:color w:val="000000"/>
          <w:sz w:val="24"/>
          <w:szCs w:val="24"/>
          <w:lang w:eastAsia="ru-RU"/>
        </w:rPr>
        <w:t xml:space="preserve">Предварительный </w:t>
      </w:r>
      <w:r>
        <w:rPr>
          <w:rFonts w:cs="Times New Roman" w:ascii="Times New Roman" w:hAnsi="Times New Roman"/>
          <w:color w:val="000000"/>
          <w:sz w:val="24"/>
          <w:szCs w:val="24"/>
          <w:lang w:eastAsia="ru-RU"/>
        </w:rPr>
        <w:t>контроль предполагает изучение ре</w:t>
        <w:softHyphen/>
        <w:t>сурсных затрат при подготовке экскурсии для получения необхо</w:t>
        <w:softHyphen/>
        <w:t xml:space="preserve">димой информации о возможных проблемах. Текущий контроль осуществляется в процессе экскурсии, чтобы оперативно вносить при необходимости коррективы. </w:t>
      </w:r>
      <w:r>
        <w:rPr>
          <w:rFonts w:cs="Times New Roman" w:ascii="Times New Roman" w:hAnsi="Times New Roman"/>
          <w:i/>
          <w:iCs/>
          <w:color w:val="000000"/>
          <w:sz w:val="24"/>
          <w:szCs w:val="24"/>
          <w:lang w:eastAsia="ru-RU"/>
        </w:rPr>
        <w:t xml:space="preserve">Обратный </w:t>
      </w:r>
      <w:r>
        <w:rPr>
          <w:rFonts w:cs="Times New Roman" w:ascii="Times New Roman" w:hAnsi="Times New Roman"/>
          <w:color w:val="000000"/>
          <w:sz w:val="24"/>
          <w:szCs w:val="24"/>
          <w:lang w:eastAsia="ru-RU"/>
        </w:rPr>
        <w:t>контроль направлен на 50</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учение результатов деятельности после завершения экскурсии для внесения необходимых корректив в будущие действ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цесс контроля включает в себя три фазы: создания стандар</w:t>
        <w:softHyphen/>
        <w:t>тов, наблюдения за изменениями в соответствии с созданными стандартами, проведения корректирующих действий. Чем четче и прочнее связь между целями и стандартами, тем более вероятно, что процесс контроля будет наиболее эффективен.</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рректирующие действия (регулирование) могут быть направ</w:t>
        <w:softHyphen/>
        <w:t>лены на решение одной из следующих задач: поддержание сложив</w:t>
        <w:softHyphen/>
        <w:t>шегося статуса, когда результаты совместимы со стандартами и за</w:t>
        <w:softHyphen/>
        <w:t>дача экскурсовода сводится к тому, чтобы убедиться в позитивной обратной связи; регулирование с целью достижения установлен</w:t>
        <w:softHyphen/>
        <w:t>ных стандартов или корректировки при их завышени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контроле основное внимание следует сосредоточивать на результатах,-а не на процессе работы; находить наиболее оптималь</w:t>
        <w:softHyphen/>
        <w:t>ные его формы; учитывать, что некоторое отклонение от стандар</w:t>
        <w:softHyphen/>
        <w:t>тов при выполнении работы является вполне допустимыми.</w:t>
      </w:r>
    </w:p>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Экскурсионная аудитор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пешное проведение экскурсии во многом зависит от того, на</w:t>
        <w:softHyphen/>
        <w:t>сколько быстро и точно экскурсоводу удастся разобраться в особен</w:t>
        <w:softHyphen/>
        <w:t>ностях экскурсионной группы как целевой аудитории.</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Под целевой </w:t>
      </w:r>
      <w:r>
        <w:rPr>
          <w:rFonts w:cs="Times New Roman" w:ascii="Times New Roman" w:hAnsi="Times New Roman"/>
          <w:i/>
          <w:iCs/>
          <w:color w:val="000000"/>
          <w:sz w:val="24"/>
          <w:szCs w:val="24"/>
          <w:lang w:eastAsia="ru-RU"/>
        </w:rPr>
        <w:t xml:space="preserve">аудиторией </w:t>
      </w:r>
      <w:r>
        <w:rPr>
          <w:rFonts w:cs="Times New Roman" w:ascii="Times New Roman" w:hAnsi="Times New Roman"/>
          <w:color w:val="000000"/>
          <w:sz w:val="24"/>
          <w:szCs w:val="24"/>
          <w:lang w:eastAsia="ru-RU"/>
        </w:rPr>
        <w:t>понимается конкретная экскурсионная группа людей, психология и поведение которых выступают объек</w:t>
        <w:softHyphen/>
        <w:t>том особого внимания и целенаправленного воздействия в целях формирования у них желаемого мнения, установок и позитивного отношения к проводимой экскурсии и экскурсоводу.</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степени вовлеченности в коммуникационный процесс целе</w:t>
        <w:softHyphen/>
        <w:t>вые аудитории подразделяются на первичные (ключевые, «ядер</w:t>
        <w:softHyphen/>
        <w:t>ные»), которые в наибольшей степени заинтересованы в получении информации, и вторичные, для которых получение информации не является приоритетной задачей. По степени важности для органи</w:t>
        <w:softHyphen/>
        <w:t>зации управления экскурсионной группой целевая аудитория де</w:t>
        <w:softHyphen/>
        <w:t>лится на лидеров мнений (группа лиц, которые оказывают влияние на других участников экскурсии), тех, кто им доверяет и подчиняет</w:t>
        <w:softHyphen/>
        <w:t>ся, и тех, кто ведет себя автономно. По отношению к экскурсоводу экскурсионная группа разделяется на тех, кто настроен позитивно, негативно или нейтрально. На коммуникационный процесс боль</w:t>
        <w:softHyphen/>
        <w:t>шое влияние оказывают тендерные, возрастные, этнические, со</w:t>
        <w:softHyphen/>
        <w:t>циально-психологические, образовательные и другие характери</w:t>
        <w:softHyphen/>
        <w:t>стики экскурсионной группы.</w:t>
      </w:r>
    </w:p>
    <w:p>
      <w:pPr>
        <w:pStyle w:val="Normal"/>
        <w:autoSpaceDE w:val="false"/>
        <w:spacing w:lineRule="auto" w:line="240" w:before="0" w:after="0"/>
        <w:jc w:val="both"/>
        <w:rPr/>
      </w:pPr>
      <w:r>
        <w:rPr>
          <w:rFonts w:cs="Times New Roman" w:ascii="Times New Roman" w:hAnsi="Times New Roman"/>
          <w:i/>
          <w:iCs/>
          <w:color w:val="000000"/>
          <w:sz w:val="24"/>
          <w:szCs w:val="24"/>
          <w:lang w:eastAsia="ru-RU"/>
        </w:rPr>
        <w:t xml:space="preserve">Гендерные </w:t>
      </w:r>
      <w:r>
        <w:rPr>
          <w:rFonts w:cs="Times New Roman" w:ascii="Times New Roman" w:hAnsi="Times New Roman"/>
          <w:color w:val="000000"/>
          <w:sz w:val="24"/>
          <w:szCs w:val="24"/>
          <w:lang w:eastAsia="ru-RU"/>
        </w:rPr>
        <w:t>(социально-биологические) особенности обусловле</w:t>
        <w:softHyphen/>
        <w:t>ны закономерностями и потребностями природы. Например, уче</w:t>
        <w:softHyphen/>
        <w:t>ные отмечают большую психическую устойчивость женщин, усред-ненность параметров их психики и психологическую индивидуали-зированность мужчин.</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личные функциональные и социальные роли мужчин и жен</w:t>
        <w:softHyphen/>
        <w:t>щин привели к различным особенностям в строении их мозга. На</w:t>
        <w:softHyphen/>
        <w:t>пример, у женщин в некоторых участках мозолистого тела больше нервных волокон, чем у мужчин, почему межполушарные связи у женщин более многочисленны и у них лучше происходит синтез информации, накапливающейся в обоих полушариях (так называе</w:t>
        <w:softHyphen/>
        <w:t>мая женская интуиция). Кроме того, у женщин выявлены более вы</w:t>
        <w:softHyphen/>
        <w:t>сокие показатели, связанные с лингвистическими функциями, па</w:t>
        <w:softHyphen/>
        <w:t>мятью, вниманием и тонким ручным манипулированием, что объ</w:t>
        <w:softHyphen/>
        <w:t>ясняется относительно большей активностью левого полушария их мозга. Как правило, женщины превосходят мужчин и в вербальных способностях. Зато творческие (художественные, математические и визуально-пространственные) способности заметно лучше у муж</w:t>
        <w:softHyphen/>
        <w:t>чин. Этим мужчины обязаны более развитому правому полушарию мозг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ендерные различия в психике проявляются и в том, что мужчи</w:t>
        <w:softHyphen/>
        <w:t>ны уже с юных лет утверждают свою индивидуальность, стремясь к независимости, они более властны и агрессивны. В разговорах мужчины чаще сосредоточивают внимание на важных, глобальных, стратегических проблемах, их беседы более информативны и ана-литичны. Для женщин более характерна взаимозависимость, они обретают собственную индивидуальность в социальных связях. В их разговорах больше доверительности и интимности, они сосре</w:t>
        <w:softHyphen/>
        <w:t>доточиваются на взаимоотношениях между людьми, им важнее по</w:t>
        <w:softHyphen/>
        <w:t>делиться с подругами, получить помощь или оказать поддержку, проявить заботу. Женщины менее склонны к риску, чем мужчины. Это обусловлено природной заботой об уже рожденных и возмож</w:t>
        <w:softHyphen/>
        <w:t>ных будущих детях. Поэтому и безопасность они ценят гораздо выше, чем мужчины.</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обенности мужского и женского начал отчетливо наблюдают</w:t>
        <w:softHyphen/>
        <w:t>ся в межполовых взаимоотношениях, протекании различных пси</w:t>
        <w:softHyphen/>
        <w:t>хических процессов. Мужчины стремятся к лидерству, выступают инициаторами большинства деловых свиданий, склонны к автори</w:t>
        <w:softHyphen/>
        <w:t>тарности, а женщины — к демократичности. Мужчинам свойствен</w:t>
        <w:softHyphen/>
        <w:t>но навязывать свою волю, перебивать собеседника, касаться его руками, твердо смотреть в глаза, реже улыбаться и плакать. Жен</w:t>
        <w:softHyphen/>
        <w:t>щины в большей степени склонны к эмпатии, пониманию чувств 52</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ругих и ответному проявлению своих чувств, они более восприим</w:t>
        <w:softHyphen/>
        <w:t>чивы к сигналам невербального общения, менее агрессивны.</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ендерные различия проявляются и в сексуальных взаимоотно</w:t>
        <w:softHyphen/>
        <w:t>шениях. За редким исключением мужчины во всем мире чаще вы</w:t>
        <w:softHyphen/>
        <w:t>ступают инициаторами в ухаживаниях и половой близости, чем женщины. Мужчины стремятся предложить то, что ценится жен</w:t>
        <w:softHyphen/>
        <w:t>щинами, — обеспеченность и физическую защиту, а женщины ста</w:t>
        <w:softHyphen/>
        <w:t>раются выглядеть для мужчин молодыми и здоровыми (что предпо</w:t>
        <w:softHyphen/>
        <w:t>лагает плодовитость), т.е. привлекательными для воспроизведения потомств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жчины более влюбчивы, чем женщины, медленнее выходят из состояния влюбленности. Их более занимает физическая и игро</w:t>
        <w:softHyphen/>
        <w:t>вая стороны отношений. В отличие от мужчин женщины фокусиру</w:t>
        <w:softHyphen/>
        <w:t>ют внимание на интимной доверительности отношений, заботе о своем партнере. При вступлении в брак у абсолютного большин</w:t>
        <w:softHyphen/>
        <w:t>ства женщин на первом месте стоит семья, у мужчин только у каж</w:t>
        <w:softHyphen/>
        <w:t>дого третьего она является приоритетом. Женщины легче, чем мужчины, приспосабливаются к социальным изменениям.</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менее важно учитывать возрастные особенности экскурсан</w:t>
        <w:softHyphen/>
        <w:t>тов, поскольку поведение людей во многом зависит от жизненного и социального опыта, развития психики, самореализации в обще</w:t>
        <w:softHyphen/>
        <w:t>стве. Например, для молодежи характерны следующие психологи</w:t>
        <w:softHyphen/>
        <w:t>ческие особенност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вышенное стремление к самоутверждению, проявлению своей индивидуальности, признанию со стороны окружа</w:t>
        <w:softHyphen/>
        <w:t>ющих своих личностных достоинств, приобретению попу</w:t>
        <w:softHyphen/>
        <w:t>лярност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желание активно познавать окружающий мир, развивать свои способност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быстрый рост самосознания, связанный с использованием противоречивых, иногда опасных форм самопроверки и са</w:t>
        <w:softHyphen/>
        <w:t>мооценки, переоценка своих возможностей и способностей;</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тремление быть в коллективе, ориентация на собиратель</w:t>
        <w:softHyphen/>
        <w:t>ный образ идеального героя, способного найти выход из лю</w:t>
        <w:softHyphen/>
        <w:t>бой ситуации, обладающего привлекательной внешностью, благородством и др.;</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ритическое отношение к наставлениям и нравоучениям, повышенная требовательность к наставникам в отношении единства слова и дел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тремление к доверительным, искренним, эмоционально те</w:t>
        <w:softHyphen/>
        <w:t>плым отношениям, потребность в людях, с которыми можно поделиться любыми переживаниям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вышенная эмоциональность, склонность к крайности суж</w:t>
        <w:softHyphen/>
        <w:t>дений и действий, максимализм в оценках;</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клонность к сильным внутренним переживаниям, сомнени</w:t>
        <w:softHyphen/>
        <w:t>ям, раздумьям, опасениям, тревожности, болезненное отно</w:t>
        <w:softHyphen/>
        <w:t>шение к несправедливост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отиворечивость внутренних начал, чувств, поступков и т. д.</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ая тенденция изменения жизненной стратегии по мере воз</w:t>
        <w:softHyphen/>
        <w:t>растного развития человека может быть описана так: от свободной и часто не до конца обдуманной растраты жизненной энергии до ее максимальной экономи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ловек достигает ранней зрелости в период между 25—35 го</w:t>
        <w:softHyphen/>
        <w:t>дами, когда устанавливаются прочные социальные связи, стиль жизни, происходит профессиональное становление. В промежутке между 35—45 годами наступает время переоценки целей и притя</w:t>
        <w:softHyphen/>
        <w:t>заний. В этом возрасте человек более чем когда-либо способен управлять своей жизнью, и большинство людей пытается сформу</w:t>
        <w:softHyphen/>
        <w:t>лировать свою точку зрения о внешнем мире и своем участии в нем. В то же время человек может испытывать «кризис середины жиз</w:t>
        <w:softHyphen/>
        <w:t>ни», сопровождаемый ответом на вопрос: что достигнуто и что не достигнуто, что в действительности означает жизнь? Негативными последствиями этого кризиса могут стать выработанные установки: «уже поздно что-либо менять» и «уже не успеть».</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кие установки приводят, как правило, к пассивности в возрас</w:t>
        <w:softHyphen/>
        <w:t>те 45—60 лет. Если учесть, что в это время начинают затвердевать взгляды человека, его высказывания становятся все более жестки</w:t>
        <w:softHyphen/>
        <w:t>ми, а отношение к другим мнениям все более нетерпимым, то воз</w:t>
        <w:softHyphen/>
        <w:t>никает значительная угроза разрыва прежних социальных связей, развития конфликтности и старческой усталости. Успешная само</w:t>
        <w:softHyphen/>
        <w:t>реализация личности на этом этапе значительно снижает страх пе</w:t>
        <w:softHyphen/>
        <w:t>ред смертью, часто наступает второй пик творческой активност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жду 60 и 70 годами у человека на первый план выступает стремление взглянуть на прошлую жизнь, поиск ее смысла. В этом возрасте отчетливо проявляется желание поделиться воспомина</w:t>
        <w:softHyphen/>
        <w:t>ниями и получить от более молодых подтверждение, что жизнь про</w:t>
        <w:softHyphen/>
        <w:t>жита не зря. Главным фактором продления жизни становится пси</w:t>
        <w:softHyphen/>
        <w:t>хическая активность человека, а также наличие таких черт, как жиз</w:t>
        <w:softHyphen/>
        <w:t>нерадостность, отсутствие завистливости, неподатливость мрачным настроениям и способность к быстрому восстановлению равнове</w:t>
        <w:softHyphen/>
        <w:t>сия после перенесенных психических травм.</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новка на прекращение трудовой деятельности и выход на пенсию обусловливают падение социального престижа, повышают 54</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евожность и ухудшают самочувствия. Опыт свидетельствует, что люди, не уменьшающие активность после выхода на пенсию, могут жить еще долгие годы. Кроме того, после 75 лет наступает еще один подъем творческой активност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это время человеку свойственны обостренная чувствитель</w:t>
        <w:softHyphen/>
        <w:t>ность, острая потребность в общении, боязнь одиночества. Часто пожилые люди мнительны, обидчивы, настороженны, у них может появиться подозрительность и недоверчивость, некоторое замедле</w:t>
        <w:softHyphen/>
        <w:t>ние восприятия, ухудшение произвольного запоминания, субъек</w:t>
        <w:softHyphen/>
        <w:t>тивность суждений, излишняя их категоричность. Они с трудом адаптируются к жизненным переменам.</w:t>
      </w:r>
    </w:p>
    <w:p>
      <w:pPr>
        <w:pStyle w:val="Normal"/>
        <w:autoSpaceDE w:val="false"/>
        <w:spacing w:lineRule="auto" w:line="240" w:before="0" w:after="0"/>
        <w:jc w:val="both"/>
        <w:rPr/>
      </w:pPr>
      <w:r>
        <w:rPr>
          <w:rFonts w:cs="Times New Roman" w:ascii="Times New Roman" w:hAnsi="Times New Roman"/>
          <w:color w:val="000000"/>
          <w:sz w:val="24"/>
          <w:szCs w:val="24"/>
          <w:lang w:eastAsia="ru-RU"/>
        </w:rPr>
        <w:t>Известно, что люди, принадлежащие к разным этническим груп</w:t>
        <w:softHyphen/>
        <w:t xml:space="preserve">пам, отличаются друг от друга нравами, обычаями, поведением. В </w:t>
      </w:r>
      <w:r>
        <w:rPr>
          <w:rFonts w:cs="Times New Roman" w:ascii="Times New Roman" w:hAnsi="Times New Roman"/>
          <w:i/>
          <w:iCs/>
          <w:color w:val="000000"/>
          <w:sz w:val="24"/>
          <w:szCs w:val="24"/>
          <w:lang w:eastAsia="ru-RU"/>
        </w:rPr>
        <w:t xml:space="preserve">этническом </w:t>
      </w:r>
      <w:r>
        <w:rPr>
          <w:rFonts w:cs="Times New Roman" w:ascii="Times New Roman" w:hAnsi="Times New Roman"/>
          <w:color w:val="000000"/>
          <w:sz w:val="24"/>
          <w:szCs w:val="24"/>
          <w:lang w:eastAsia="ru-RU"/>
        </w:rPr>
        <w:t>портрете человека находят свое отражение нацио</w:t>
        <w:softHyphen/>
        <w:t>нальный характер и темперамент, национальные чувства и тради</w:t>
        <w:softHyphen/>
        <w:t>ции.</w:t>
      </w:r>
    </w:p>
    <w:p>
      <w:pPr>
        <w:pStyle w:val="Normal"/>
        <w:autoSpaceDE w:val="false"/>
        <w:spacing w:lineRule="auto" w:line="240" w:before="0" w:after="0"/>
        <w:jc w:val="both"/>
        <w:rPr/>
      </w:pPr>
      <w:r>
        <w:rPr>
          <w:rFonts w:cs="Times New Roman" w:ascii="Times New Roman" w:hAnsi="Times New Roman"/>
          <w:i/>
          <w:iCs/>
          <w:color w:val="000000"/>
          <w:sz w:val="24"/>
          <w:szCs w:val="24"/>
          <w:lang w:eastAsia="ru-RU"/>
        </w:rPr>
        <w:t xml:space="preserve">Национальный характер </w:t>
      </w:r>
      <w:r>
        <w:rPr>
          <w:rFonts w:cs="Times New Roman" w:ascii="Times New Roman" w:hAnsi="Times New Roman"/>
          <w:color w:val="000000"/>
          <w:sz w:val="24"/>
          <w:szCs w:val="24"/>
          <w:lang w:eastAsia="ru-RU"/>
        </w:rPr>
        <w:t>— это исторически сложившаяся со</w:t>
        <w:softHyphen/>
        <w:t>вокупность устойчивых психологических черт представителей той или иной этнической группы, определяющих манеру их поведе</w:t>
        <w:softHyphen/>
        <w:t>ния и типичный образ действий. Принято считать, например, что жители средней полосы России по темпераменту — сангвиники, представители кавказских народов — холерики. Прибалтийские народы отличаются некоторой флегматичностью. Однако это не исключает наличия среди этих наций людей других темперамен</w:t>
        <w:softHyphen/>
        <w:t>тов.</w:t>
      </w:r>
    </w:p>
    <w:p>
      <w:pPr>
        <w:pStyle w:val="Normal"/>
        <w:autoSpaceDE w:val="false"/>
        <w:spacing w:lineRule="auto" w:line="240" w:before="0" w:after="0"/>
        <w:jc w:val="both"/>
        <w:rPr/>
      </w:pPr>
      <w:r>
        <w:rPr>
          <w:rFonts w:cs="Times New Roman" w:ascii="Times New Roman" w:hAnsi="Times New Roman"/>
          <w:i/>
          <w:iCs/>
          <w:color w:val="000000"/>
          <w:sz w:val="24"/>
          <w:szCs w:val="24"/>
          <w:lang w:eastAsia="ru-RU"/>
        </w:rPr>
        <w:t xml:space="preserve">Национальные чувства </w:t>
      </w:r>
      <w:r>
        <w:rPr>
          <w:rFonts w:cs="Times New Roman" w:ascii="Times New Roman" w:hAnsi="Times New Roman"/>
          <w:color w:val="000000"/>
          <w:sz w:val="24"/>
          <w:szCs w:val="24"/>
          <w:lang w:eastAsia="ru-RU"/>
        </w:rPr>
        <w:t>выражают, прежде всего, эмоциональ</w:t>
        <w:softHyphen/>
        <w:t>ное отношение к своей этнической общности, гордость за свой на</w:t>
        <w:softHyphen/>
        <w:t>род, приверженность к национальным ценностям и традициям. Вы</w:t>
        <w:softHyphen/>
        <w:t>деляют три основных типа этнической идентичности: этноцентри</w:t>
        <w:softHyphen/>
        <w:t>ческую, полиэтническую и трансэтническую.</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тноцентрическая идентичность обозначает ориента</w:t>
        <w:softHyphen/>
        <w:t>цию личности только на свою этническую общность. Все свое, «наше» считается самым лучшим, превосходит все остальное. Но бывают случаи, когда люди не только не считают свою культуру, нравы, обычаи самыми лучшими, но, напротив, обнаруживают нечто вроде комплекса неполноценности, благоговея перед всем чужеземным.</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иэтническая идентичность характеризуется равноцен</w:t>
        <w:softHyphen/>
        <w:t>ным отношением к нескольким этносам, знанием или желанием знать несколько языков, желанием одновременно пребывать в двух или нескольких культурных средах. Такой тип идентичности харак</w:t>
        <w:softHyphen/>
        <w:t>терен для жителей Швейцарии, США, некоторых других стран.</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ансэтническая идентичность проявляется тогда, когда личность, не причисляя себя ни к одному этносу, относит себя ко все</w:t>
        <w:softHyphen/>
        <w:t>му человечеству, выходя на надэтнический уровень представления о своем «я» как о субъекте мирового сообщества (гражданин мир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оциально-психологических характеристиках экскурсионной группы отражаются отношения между экскурсантами, групповые потребности, интересы, цели, мнения, все они влияют на психоло</w:t>
        <w:softHyphen/>
        <w:t>гический климат, деление на микрогруппы.</w:t>
      </w:r>
    </w:p>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жидания экскурсантов и психологическая атмосфера в экскурсионной группе</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жидания оказывают непосредственное влияние на отношение экскурсантов к экскурсии. Она оценивается в зависимости от того, насколько будут удовлетворены личные ожидания. Причем каждый ищет и находит в ходе экскурсии что-то свое. Для одних она — ва</w:t>
        <w:softHyphen/>
        <w:t>риант отдыха в сочетании с познанием чего-то нового, для дру</w:t>
        <w:softHyphen/>
        <w:t>гих — средство удовлетворения доведенной до фанатизма потреб</w:t>
        <w:softHyphen/>
        <w:t>ности в познании и передвижении, для третьих — побочный «про</w:t>
        <w:softHyphen/>
        <w:t>дукт» делового тура. При этом участники экскурсии надеются, что ее не осложнят внешние препятствия (погода, неожиданности), группа будет сплоченной и бесконфликтной, управляемой компе</w:t>
        <w:softHyphen/>
        <w:t>тентным экскурсоводом, программа экскурсии — интересной.</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чевидно, что ситуация, полностью совпадающая с ожидания</w:t>
        <w:softHyphen/>
        <w:t>ми или превосходящая их, вызовет у экскурсанта удовольствие. Общее впечатление может быть положительным, и в том случае, если несбывшиеся надежды компенсирует высокий профессиона</w:t>
        <w:softHyphen/>
        <w:t>лизм экскурсовод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сожалению, экскурсанты обычно не склонны фиксировать внимание на заслугах экскурсовода, что нередко создает у него впе</w:t>
        <w:softHyphen/>
        <w:t>чатление недооценки его роли, чувство обиды на «черную неблаго</w:t>
        <w:softHyphen/>
        <w:t>дарность». Однако это вполне объяснимо, если учитывать особен</w:t>
        <w:softHyphen/>
        <w:t>ности формирования психологической атмосферы в экскурсион</w:t>
        <w:softHyphen/>
        <w:t>ной группе.</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жду людьми, имеющими сходные ожидания, легче устанав</w:t>
        <w:softHyphen/>
        <w:t>ливается взаимопонимание, рождается симпатия. Происходит их сближение, объединение. Первоначально сформировавшаяся на основе единых ожиданий и симпатий группа не имеет официаль</w:t>
        <w:softHyphen/>
        <w:t>ной структуры. Она может быть непостоянной по численности и составу. Чем крупнее экскурсионная группа, тем больше образует</w:t>
        <w:softHyphen/>
        <w:t>ся в ней малых групп.</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заимоотношения между первичными группами могут строить</w:t>
        <w:softHyphen/>
        <w:t>ся по-разному. Прежде всего в каждой группе обычно происходит противопоставление остальным, разделение на «мы» и «они». Про</w:t>
        <w:softHyphen/>
        <w:t>дуктивному взаимодействию малых групп способствует, во-первых, возникновение интереса, внимания к другим группам или отдель</w:t>
        <w:softHyphen/>
        <w:t>ным их представителям и, во-вторых, желание привлечь внимание к себе, произвести впечатление на других.</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м живее интерес малых групп друг к другу, чем выше уровень взаимного уважения и межгрупповых контактов, тем менее воз</w:t>
        <w:softHyphen/>
        <w:t>можно появление каких-либо противоречий или столкновений ин</w:t>
        <w:softHyphen/>
        <w:t>тересов. Значительно хуже вариант нейтрального сосуществования малых групп, имеющих разную нацеленность, без общих задач и интереса друг к другу. В подобных условиях легко может вспыхнуть антагонизм. Общие нормы, стиль поведения всей группы формиру</w:t>
        <w:softHyphen/>
        <w:t>ются из сочетания влияний каждой малой группы и представляют собой как бы «равнодействующую» отдельных группировок.</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центре каждой малой группы обозначается лидер, организу</w:t>
        <w:softHyphen/>
        <w:t>ющий ее деятельность, направленную на достижение общих целей. Он — выразитель групповых интересов и оценочных мнений, блю</w:t>
        <w:softHyphen/>
        <w:t>ститель норм, принятых в этой группе. Он может выдвигаться из</w:t>
        <w:softHyphen/>
        <w:t>нутри — из числа объединившихся на равных членов группы, а мо</w:t>
        <w:softHyphen/>
        <w:t>жет доминировать с самого начала, собирая группу вокруг себя. При нормальных взаимоотношениях в основной группе влияние одного из таких лидеров может быть признано большинством экс</w:t>
        <w:softHyphen/>
        <w:t>курсантов, и тогда появляется общий лидер.</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епень значимости группы (референтности, мнением которой человек дорожит, принадлежность к которой старается сохранить) для ее членов может быть разной. Группы воздействуют на своих чле</w:t>
        <w:softHyphen/>
        <w:t>нов и обеспечивают соблюдение ими групповых норм, т.е. осущест</w:t>
        <w:softHyphen/>
        <w:t>вляют социальный контроль. Для этого используются разные сред</w:t>
        <w:softHyphen/>
        <w:t>ства: признание, уважение, почитание, одобрение, санкции и др.</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ловек, попавший в группу, нормы которой не вполне соответ</w:t>
        <w:softHyphen/>
        <w:t>ствуют его ценностям, приспосабливается к пребыванию к ней по-разному. Он может сознательно временно принять групповые нор</w:t>
        <w:softHyphen/>
        <w:t>мы, сохранив внутреннюю приверженность собственным принци</w:t>
        <w:softHyphen/>
        <w:t>пам в замаскированном виде. Другой вариант заключается в отказе от прежних собственных норм в пользу новых, групповых. Однако, если человек не может (или не хочет) поступиться своими принци</w:t>
        <w:softHyphen/>
        <w:t>пами, он игнорирует групповые нормы и не принимает предъявляе</w:t>
        <w:softHyphen/>
        <w:t>мых к нему требований. Иногда человек, не разделяющий устано</w:t>
        <w:softHyphen/>
        <w:t>вившиеся моральные нормы, в значимой ситуации будет демон</w:t>
        <w:softHyphen/>
        <w:t>стрировать свою приверженность общепринятым принципам. Экскурсионная группа представляет собой временное и чаще всего случайное объединение людей. Случайность подбора опреде</w:t>
        <w:softHyphen/>
        <w:t>ляет весьма неустойчивые средние нормы, которые устанавлива</w:t>
        <w:softHyphen/>
        <w:t>ются в такой группе. Следует отметить, что для большинства экс</w:t>
        <w:softHyphen/>
        <w:t>курсантов группа обладает достаточной референтностью и люди стараются приспособиться друг к другу на срок проведения экскур</w:t>
        <w:softHyphen/>
        <w:t>сии. Но встречаются лица, не желающие принимать даже и «облег</w:t>
        <w:softHyphen/>
        <w:t>ченные» нормы — остальные участники не являются для них зна</w:t>
        <w:softHyphen/>
        <w:t>чимыми лицами. Так как применение серьезных санкций в ходе экскурсии маловероятно, то между экскурсантами на этой почве могут возникать конфликты.</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зорганизатор может не просто действовать по-своему, а на</w:t>
        <w:softHyphen/>
        <w:t>стойчиво стараться склонить на свою сторону других туристов. Не</w:t>
        <w:softHyphen/>
        <w:t>редко ему это удается, и он получает эпизодическую или постоян</w:t>
        <w:softHyphen/>
        <w:t>ную поддержку части группы.</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дезорганизатора следует отличать людей, которые нарушают принятые нормы поведения с целью обратить на себя внимание или произвести на кого-то впечатление. Чаще всего они стремятся привлечь внимание лиц противоположного пола. Такое поведение довольно легко упорядочить.</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каждом деле кто-то всегда остается последним. Хорошо, когда в разных эпизодах и делах на это место попадают разные люди. Хуже, если такая позиция прочно закрепляется за одним из экскур</w:t>
        <w:softHyphen/>
        <w:t>сантов и он становится объектом насмешек.</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ледует учитывать, что во взаимоотношениях людей всегда за</w:t>
        <w:softHyphen/>
        <w:t>ложен потенциал конфликтных отношений. Условно их причины можно объединить в три группы:</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сущие реальную угрозу ущемления или неудовлетворения каких-либо интересов;</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писывание кому-либо какой-то позиции, направленной про</w:t>
        <w:softHyphen/>
        <w:t>тив него;</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сихологическая несовместимость.</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взятое отношение к человеку в связи с образом его мыслей, интересами или поступками начинают вызывать неприятные ассо</w:t>
        <w:softHyphen/>
        <w:t>циации или раздражают сами по себе. Источником непереносимо</w:t>
        <w:softHyphen/>
        <w:t>сти человека могут стать и такие его поступки, которые отражают его удачливость, успешность или, наоборот, обнажают его слабо</w:t>
        <w:softHyphen/>
        <w:t>сти, демонстрируют недостатк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фликт, в котором у оппонентов разные основания, выступает как наиболее сложный. Например, кто-то по какой-то причине ис</w:t>
        <w:softHyphen/>
        <w:t>пытывает неприязненное чувство к другому экскурсанту, который высказал в тактичной форме свою претензию в адрес первого.</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начавшегося конфликта (его реализация) протекает разными способами. Чаще это поступательное, логическое или «игровое» развитие. Конфликт как бы разыгрывается противника</w:t>
        <w:softHyphen/>
        <w:t>ми. Каждый из них поочередно делает ходы, придерживаясь каких-то правил, ограничений и запретов. Поступки участников конфлик</w:t>
        <w:softHyphen/>
        <w:t>та сохраняют связь с ситуацией, достаточно последовательны.</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урное, лавинообразное развитие, когда начавшись, порой, с малосущественных пререканий, конфликт стремительно набирает силу, разрастается и приобретает неуправляемый характер. Дей</w:t>
        <w:softHyphen/>
        <w:t>ствия и высказывания участников при таком развитии конфликта прямолинейны, перенасыщены эмоциям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тречается взрывное развитие конфликта, когда он почти мгно</w:t>
        <w:softHyphen/>
        <w:t>венно достигает максимума. Действиям свойственны глобальность, разрушительность, завершенность. Возможны смешанные вариан</w:t>
        <w:softHyphen/>
        <w:t>ты развития конфликт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преодоления конфликтов в экскурсионной практике ис</w:t>
        <w:softHyphen/>
        <w:t>пользуют:</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редничество третьего лиц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ъединение конфликтующих;</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лагоприятствование свободному развитию и завершению кон</w:t>
        <w:softHyphen/>
        <w:t>фликт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медленное пресечение конфликт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кскурсоводу удастся компенсировать изначальную непроч</w:t>
        <w:softHyphen/>
        <w:t>ность, присущую экскурсионной группе, избежать разброда, до</w:t>
        <w:softHyphen/>
        <w:t>биться от каждого участника самоограничения и подчинения уста</w:t>
        <w:softHyphen/>
        <w:t>новленным нормам поведения и правилам лишь в том случае, если все участники осознают необходимость сохранения единства дей</w:t>
        <w:softHyphen/>
        <w:t>ствий и понимают, что без такого единства не может быть даже ча</w:t>
        <w:softHyphen/>
        <w:t>стичного удовлетворения чьих-то интересов. Поэтому уже при зна</w:t>
        <w:softHyphen/>
        <w:t>комстве с группой экскурсовод четко обозначает такую позицию. Существенную роль играет программа экскурсии, которую лучше обсудить с группой, предложив наиболее интересный и оптималь</w:t>
        <w:softHyphen/>
        <w:t>ный маршрут. Важно предусмотреть, как группе лучше всего прово</w:t>
        <w:softHyphen/>
        <w:t>дить свободное время — запланированное или вынужденное. От</w:t>
        <w:softHyphen/>
        <w:t>дельное место в программе экскурсии принадлежит «гастрономи</w:t>
        <w:softHyphen/>
        <w:t>ческой» составляющей (особенно, в туристской поездке). Питание должно служить не только целью восполнения энергетических за</w:t>
        <w:softHyphen/>
        <w:t>трат, но и доставлять удовольствие.</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дним из важнейших факторов групповой сплоченности высту</w:t>
        <w:softHyphen/>
        <w:t>пает поведение самого экскурсовода. Успех или неудача руковод</w:t>
        <w:softHyphen/>
        <w:t>ства группой зависит от того, сумеет ли руководитель закрепить за собой позицию лидера группы. Базой для лидерства могут стать вы-сокие компетентность, организаторские способности, доброжела</w:t>
        <w:softHyphen/>
        <w:t>тельное отношение к экскурсантам.</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того чтобы работа с людьми была возможно более продук</w:t>
        <w:softHyphen/>
        <w:t>тивной, требуется соблюдать как минимум ряд основополагающих правил. Назовем их.</w:t>
      </w:r>
    </w:p>
    <w:p>
      <w:pPr>
        <w:pStyle w:val="Normal"/>
        <w:autoSpaceDE w:val="false"/>
        <w:spacing w:lineRule="auto" w:line="240" w:before="0" w:after="0"/>
        <w:jc w:val="both"/>
        <w:rPr/>
      </w:pPr>
      <w:r>
        <w:rPr>
          <w:rFonts w:cs="Times New Roman" w:ascii="Times New Roman" w:hAnsi="Times New Roman"/>
          <w:b/>
          <w:bCs/>
          <w:color w:val="000000"/>
          <w:sz w:val="24"/>
          <w:szCs w:val="24"/>
          <w:lang w:eastAsia="ru-RU"/>
        </w:rPr>
        <w:t>1.</w:t>
      </w:r>
      <w:r>
        <w:rPr>
          <w:rFonts w:cs="Times New Roman" w:ascii="Times New Roman" w:hAnsi="Times New Roman"/>
          <w:color w:val="000000"/>
          <w:sz w:val="24"/>
          <w:szCs w:val="24"/>
          <w:lang w:eastAsia="ru-RU"/>
        </w:rPr>
        <w:t xml:space="preserve"> Выдвижение реальных задач. Постановка нереальной задачи ведет не только к напрасной трате сил и времени, но может обер</w:t>
        <w:softHyphen/>
        <w:t>нуться осложнениями.</w:t>
      </w:r>
    </w:p>
    <w:p>
      <w:pPr>
        <w:pStyle w:val="Normal"/>
        <w:autoSpaceDE w:val="false"/>
        <w:spacing w:lineRule="auto" w:line="240" w:before="0" w:after="0"/>
        <w:jc w:val="both"/>
        <w:rPr/>
      </w:pPr>
      <w:r>
        <w:rPr>
          <w:rFonts w:cs="Times New Roman" w:ascii="Times New Roman" w:hAnsi="Times New Roman"/>
          <w:b/>
          <w:bCs/>
          <w:color w:val="000000"/>
          <w:sz w:val="24"/>
          <w:szCs w:val="24"/>
          <w:lang w:eastAsia="ru-RU"/>
        </w:rPr>
        <w:t>2.</w:t>
      </w:r>
      <w:r>
        <w:rPr>
          <w:rFonts w:cs="Times New Roman" w:ascii="Times New Roman" w:hAnsi="Times New Roman"/>
          <w:color w:val="000000"/>
          <w:sz w:val="24"/>
          <w:szCs w:val="24"/>
          <w:lang w:eastAsia="ru-RU"/>
        </w:rPr>
        <w:t xml:space="preserve"> Правильная оценка тех, кем предстоит руководить, проводя экскурсию. Основная причина ошибочного истолкования чужого поведения — незнание мотивов, лежащих в его основе. Без знания мотивов поведения нельзя понять смысла составляющих его от</w:t>
        <w:softHyphen/>
        <w:t>дельных поступков.</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Правильная оценка себя и своего влияния на другого человека (или группу). Это тем более важно, что эталоном в оценке чужих действий человек обычно вольно или невольно избирает собствен</w:t>
        <w:softHyphen/>
        <w:t>ную персону. Значит, чтобы хорошо разбираться в людях, надо основательно изучить себ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Учет расхождения вероятностных прогнозов ситуации у руко</w:t>
        <w:softHyphen/>
        <w:t>водителя и участника туристического похода.</w:t>
      </w:r>
    </w:p>
    <w:p>
      <w:pPr>
        <w:pStyle w:val="Normal"/>
        <w:autoSpaceDE w:val="false"/>
        <w:spacing w:lineRule="auto" w:line="240" w:before="0" w:after="0"/>
        <w:jc w:val="both"/>
        <w:rPr/>
      </w:pPr>
      <w:r>
        <w:rPr>
          <w:rFonts w:cs="Times New Roman" w:ascii="Times New Roman" w:hAnsi="Times New Roman"/>
          <w:b/>
          <w:bCs/>
          <w:color w:val="000000"/>
          <w:sz w:val="24"/>
          <w:szCs w:val="24"/>
          <w:lang w:eastAsia="ru-RU"/>
        </w:rPr>
        <w:t>5.</w:t>
      </w:r>
      <w:r>
        <w:rPr>
          <w:rFonts w:cs="Times New Roman" w:ascii="Times New Roman" w:hAnsi="Times New Roman"/>
          <w:color w:val="000000"/>
          <w:sz w:val="24"/>
          <w:szCs w:val="24"/>
          <w:lang w:eastAsia="ru-RU"/>
        </w:rPr>
        <w:t xml:space="preserve"> Учет рефлексии — способности партнеров учитывать точки зрения, интересы, намерения друг друга. Это может происходить интуитивно, как бы само собой, а может становиться результатом целенаправленной работы мысл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Выбор оптимального способа воздействия. Здесь особенно важно воздержаться от поступков и высказываний, которые за</w:t>
        <w:softHyphen/>
        <w:t>трудняют взаимопонимание. Пользоваться в полемике следует на</w:t>
        <w:softHyphen/>
        <w:t>дежными безупречными аргументами, поскольку слабый аргумент немедленно становится мишенью для возражений, а опровержение хотя бы одного аргумента часто выглядит как опровержение всего доказательства. Никакие хорошие поступки не следует оставлять незамеченными. Не следует превращать похвалу в наказание — не противопоставлять того, кого отмечаешь, другим, дабы их не стал</w:t>
        <w:softHyphen/>
        <w:t>кивать. Чтобы добиться чего-либо от человека, надо стараться вы</w:t>
        <w:softHyphen/>
        <w:t>звать у него соответствующее побуждение, действуя по формуле: «Человек сам должен захотеть поступать так, как мне нужно». Вы</w:t>
        <w:softHyphen/>
        <w:t>ражая недовольство, делая замечание, нельзя затрагивать личное достоинство человека, т.е. осуждать только поступки. Критика до-дустима только сочувственная, доброжелательная и уважительная (всегд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Учет эффекта (рефлексия результата) своих действий. Удалось ли добиться намеченного? Если да, то насколько и что именно опре-60</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лило успех? Если нет, то почему и нет ли возможности решить задачу другим способом или частично? Какие уроки можно извлечь из успеха или неудачи?</w:t>
      </w:r>
    </w:p>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офессиональная культура экскурсовод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инонимом профессиональной культуры выступают понятия «культура профессиональной деятельности» или «культура труда специалиста». Под профессиональной культурой следует понимать качественную характеристику (степень совершенства) деятельно</w:t>
        <w:softHyphen/>
        <w:t>сти людей при выполнении функциональных обязанностей в рам</w:t>
        <w:softHyphen/>
        <w:t>ках определенной професси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фессиональную культуру экскурсовода можно описать, оце</w:t>
        <w:softHyphen/>
        <w:t>нивая все составляющие его деятельности. Это значит, что необхо</w:t>
        <w:softHyphen/>
        <w:t>димо учесть, насколько он осознает социальную значимость своей работы, какие цели ставит перед собой, насколько владеет способа</w:t>
        <w:softHyphen/>
        <w:t>ми решения экскурсионных задач и ориентируется в своей профес</w:t>
        <w:softHyphen/>
        <w:t>сии, понимает ее социальную значимость.</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 видим, профессиональная культура экскурсовода вбирает в себя характеристики не только ее результирующей и процессуаль</w:t>
        <w:softHyphen/>
        <w:t>ной сторон, но и утверждаемых ценностей. В частности, процессу</w:t>
        <w:softHyphen/>
        <w:t>альная сторона включает функциональные компоненты деятельно</w:t>
        <w:softHyphen/>
        <w:t>сти: постановку целей и задач, технологию сбора и анализа необхо</w:t>
        <w:softHyphen/>
        <w:t>димой информации, прогнозирования и принятия решения, орга</w:t>
        <w:softHyphen/>
        <w:t>низации его выполнения, внесения корректив в план действий.</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ункциональная, результирующая и аксиологическая (ценност</w:t>
        <w:softHyphen/>
        <w:t>ная) стороны профессиональной деятельности экскурсовода вы</w:t>
        <w:softHyphen/>
        <w:t>ступают каркасом ее ролевого содержания. Они отражают его ка</w:t>
        <w:softHyphen/>
        <w:t>чества как специалиста, управленца, психолога, умеющего убеж</w:t>
        <w:softHyphen/>
        <w:t>дать экскурсантов и завоевывать их доверие, добиваться единства мнений очень разных по своим взглядам и характерам людей.</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 специалист экскурсовод должен:</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заботиться о полноте своих знаний, быть открытым к новой информаци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ладеть технологиями применения своих знаний в решении практических задач (быть компетентным);</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целенаправленно идти к достижению поставленной цели, реализовывать свои проекты.</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юбая экскурсия включает в себя совокупность норм и правил в общении людей, и экскурсовод должен уметь устанавливать порядок, поддерживать его, регулировать взаимоотношения в ходе экскурсии.</w:t>
      </w:r>
    </w:p>
    <w:p>
      <w:pPr>
        <w:pStyle w:val="Normal"/>
        <w:autoSpaceDE w:val="false"/>
        <w:spacing w:lineRule="auto" w:line="240" w:before="0" w:after="0"/>
        <w:jc w:val="both"/>
        <w:rPr/>
      </w:pPr>
      <w:r>
        <w:rPr>
          <w:rFonts w:cs="Times New Roman" w:ascii="Times New Roman" w:hAnsi="Times New Roman"/>
          <w:color w:val="000000"/>
          <w:sz w:val="24"/>
          <w:szCs w:val="24"/>
          <w:lang w:eastAsia="ru-RU"/>
        </w:rPr>
        <w:fldChar w:fldCharType="begin"/>
      </w:r>
      <w:r>
        <w:rPr>
          <w:sz w:val="24"/>
          <w:szCs w:val="24"/>
          <w:rFonts w:cs="Times New Roman" w:ascii="Times New Roman" w:hAnsi="Times New Roman"/>
          <w:color w:val="000000"/>
          <w:lang w:eastAsia="ru-RU"/>
        </w:rPr>
        <w:instrText xml:space="preserve"> PAGE </w:instrText>
      </w:r>
      <w:r>
        <w:rPr>
          <w:sz w:val="24"/>
          <w:szCs w:val="24"/>
          <w:rFonts w:cs="Times New Roman" w:ascii="Times New Roman" w:hAnsi="Times New Roman"/>
          <w:color w:val="000000"/>
          <w:lang w:eastAsia="ru-RU"/>
        </w:rPr>
        <w:fldChar w:fldCharType="separate"/>
      </w:r>
      <w:r>
        <w:rPr>
          <w:sz w:val="24"/>
          <w:szCs w:val="24"/>
          <w:rFonts w:cs="Times New Roman" w:ascii="Times New Roman" w:hAnsi="Times New Roman"/>
          <w:color w:val="000000"/>
          <w:lang w:eastAsia="ru-RU"/>
        </w:rPr>
        <w:t>22</w:t>
      </w:r>
      <w:r>
        <w:rPr>
          <w:sz w:val="24"/>
          <w:szCs w:val="24"/>
          <w:rFonts w:cs="Times New Roman" w:ascii="Times New Roman" w:hAnsi="Times New Roman"/>
          <w:color w:val="000000"/>
          <w:lang w:eastAsia="ru-RU"/>
        </w:rPr>
        <w:fldChar w:fldCharType="end"/>
      </w:r>
      <w:r>
        <w:rPr>
          <w:rFonts w:cs="Times New Roman" w:ascii="Times New Roman" w:hAnsi="Times New Roman"/>
          <w:color w:val="000000"/>
          <w:sz w:val="24"/>
          <w:szCs w:val="24"/>
          <w:lang w:eastAsia="ru-RU"/>
        </w:rPr>
        <w:t>Тем не менее, тысячи студентов и выпускников вузов ежегодно приходят в эту профессию. Для них она важна и интересна. От их работы зависит положительный имидж города и страны на между</w:t>
        <w:softHyphen/>
        <w:t>народном и отечественном туристских рынках.</w:t>
      </w:r>
    </w:p>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нтрольные вопросы</w:t>
      </w:r>
    </w:p>
    <w:p>
      <w:pPr>
        <w:pStyle w:val="Normal"/>
        <w:autoSpaceDE w:val="false"/>
        <w:spacing w:lineRule="auto" w:line="240" w:before="0" w:after="0"/>
        <w:jc w:val="both"/>
        <w:rPr/>
      </w:pPr>
      <w:r>
        <w:rPr>
          <w:rFonts w:cs="Times New Roman" w:ascii="Times New Roman" w:hAnsi="Times New Roman"/>
          <w:b/>
          <w:bCs/>
          <w:color w:val="000000"/>
          <w:sz w:val="24"/>
          <w:szCs w:val="24"/>
          <w:lang w:eastAsia="ru-RU"/>
        </w:rPr>
        <w:t>1.</w:t>
      </w:r>
      <w:r>
        <w:rPr>
          <w:rFonts w:cs="Times New Roman" w:ascii="Times New Roman" w:hAnsi="Times New Roman"/>
          <w:color w:val="000000"/>
          <w:sz w:val="24"/>
          <w:szCs w:val="24"/>
          <w:lang w:eastAsia="ru-RU"/>
        </w:rPr>
        <w:t xml:space="preserve"> </w:t>
      </w:r>
      <w:r>
        <w:rPr>
          <w:rFonts w:cs="Times New Roman" w:ascii="Times New Roman" w:hAnsi="Times New Roman"/>
          <w:b/>
          <w:bCs/>
          <w:color w:val="000000"/>
          <w:sz w:val="24"/>
          <w:szCs w:val="24"/>
          <w:lang w:eastAsia="ru-RU"/>
        </w:rPr>
        <w:t>Дайте общую характеристику профессии экскурсовода.</w:t>
      </w:r>
    </w:p>
    <w:p>
      <w:pPr>
        <w:pStyle w:val="Normal"/>
        <w:autoSpaceDE w:val="false"/>
        <w:spacing w:lineRule="auto" w:line="240" w:before="0" w:after="0"/>
        <w:jc w:val="both"/>
        <w:rPr/>
      </w:pPr>
      <w:r>
        <w:rPr>
          <w:rFonts w:cs="Times New Roman" w:ascii="Times New Roman" w:hAnsi="Times New Roman"/>
          <w:b/>
          <w:bCs/>
          <w:color w:val="000000"/>
          <w:sz w:val="24"/>
          <w:szCs w:val="24"/>
          <w:lang w:eastAsia="ru-RU"/>
        </w:rPr>
        <w:t>2.</w:t>
      </w:r>
      <w:r>
        <w:rPr>
          <w:rFonts w:cs="Times New Roman" w:ascii="Times New Roman" w:hAnsi="Times New Roman"/>
          <w:color w:val="000000"/>
          <w:sz w:val="24"/>
          <w:szCs w:val="24"/>
          <w:lang w:eastAsia="ru-RU"/>
        </w:rPr>
        <w:t xml:space="preserve"> </w:t>
      </w:r>
      <w:r>
        <w:rPr>
          <w:rFonts w:cs="Times New Roman" w:ascii="Times New Roman" w:hAnsi="Times New Roman"/>
          <w:b/>
          <w:bCs/>
          <w:color w:val="000000"/>
          <w:sz w:val="24"/>
          <w:szCs w:val="24"/>
          <w:lang w:eastAsia="ru-RU"/>
        </w:rPr>
        <w:t>Какими личностными качествами должен обладать экскурсовод?</w:t>
      </w:r>
    </w:p>
    <w:p>
      <w:pPr>
        <w:pStyle w:val="Normal"/>
        <w:autoSpaceDE w:val="false"/>
        <w:spacing w:lineRule="auto" w:line="240" w:before="0" w:after="0"/>
        <w:jc w:val="both"/>
        <w:rPr/>
      </w:pPr>
      <w:r>
        <w:rPr>
          <w:rFonts w:cs="Times New Roman" w:ascii="Times New Roman" w:hAnsi="Times New Roman"/>
          <w:b/>
          <w:bCs/>
          <w:color w:val="000000"/>
          <w:sz w:val="24"/>
          <w:szCs w:val="24"/>
          <w:lang w:eastAsia="ru-RU"/>
        </w:rPr>
        <w:t>3.</w:t>
      </w:r>
      <w:r>
        <w:rPr>
          <w:rFonts w:cs="Times New Roman" w:ascii="Times New Roman" w:hAnsi="Times New Roman"/>
          <w:color w:val="000000"/>
          <w:sz w:val="24"/>
          <w:szCs w:val="24"/>
          <w:lang w:eastAsia="ru-RU"/>
        </w:rPr>
        <w:t xml:space="preserve"> </w:t>
      </w:r>
      <w:r>
        <w:rPr>
          <w:rFonts w:cs="Times New Roman" w:ascii="Times New Roman" w:hAnsi="Times New Roman"/>
          <w:b/>
          <w:bCs/>
          <w:color w:val="000000"/>
          <w:sz w:val="24"/>
          <w:szCs w:val="24"/>
          <w:lang w:eastAsia="ru-RU"/>
        </w:rPr>
        <w:t>Назовите функциональные обязанности экскурсовода.</w:t>
      </w:r>
    </w:p>
    <w:p>
      <w:pPr>
        <w:pStyle w:val="Normal"/>
        <w:autoSpaceDE w:val="false"/>
        <w:spacing w:lineRule="auto" w:line="240" w:before="0" w:after="0"/>
        <w:jc w:val="both"/>
        <w:rPr/>
      </w:pPr>
      <w:r>
        <w:rPr>
          <w:rFonts w:cs="Times New Roman" w:ascii="Times New Roman" w:hAnsi="Times New Roman"/>
          <w:b/>
          <w:bCs/>
          <w:color w:val="000000"/>
          <w:sz w:val="24"/>
          <w:szCs w:val="24"/>
          <w:lang w:eastAsia="ru-RU"/>
        </w:rPr>
        <w:t>4.</w:t>
      </w:r>
      <w:r>
        <w:rPr>
          <w:rFonts w:cs="Times New Roman" w:ascii="Times New Roman" w:hAnsi="Times New Roman"/>
          <w:color w:val="000000"/>
          <w:sz w:val="24"/>
          <w:szCs w:val="24"/>
          <w:lang w:eastAsia="ru-RU"/>
        </w:rPr>
        <w:t xml:space="preserve"> </w:t>
      </w:r>
      <w:r>
        <w:rPr>
          <w:rFonts w:cs="Times New Roman" w:ascii="Times New Roman" w:hAnsi="Times New Roman"/>
          <w:b/>
          <w:bCs/>
          <w:color w:val="000000"/>
          <w:sz w:val="24"/>
          <w:szCs w:val="24"/>
          <w:lang w:eastAsia="ru-RU"/>
        </w:rPr>
        <w:t>Какова роль культуры речи и общения в работе экскурсовода?</w:t>
      </w:r>
    </w:p>
    <w:p>
      <w:pPr>
        <w:pStyle w:val="Normal"/>
        <w:autoSpaceDE w:val="false"/>
        <w:spacing w:lineRule="auto" w:line="240" w:before="0" w:after="0"/>
        <w:jc w:val="both"/>
        <w:rPr/>
      </w:pPr>
      <w:r>
        <w:rPr>
          <w:rFonts w:cs="Times New Roman" w:ascii="Times New Roman" w:hAnsi="Times New Roman"/>
          <w:b/>
          <w:bCs/>
          <w:color w:val="000000"/>
          <w:sz w:val="24"/>
          <w:szCs w:val="24"/>
          <w:lang w:eastAsia="ru-RU"/>
        </w:rPr>
        <w:t>5.</w:t>
      </w:r>
      <w:r>
        <w:rPr>
          <w:rFonts w:cs="Times New Roman" w:ascii="Times New Roman" w:hAnsi="Times New Roman"/>
          <w:color w:val="000000"/>
          <w:sz w:val="24"/>
          <w:szCs w:val="24"/>
          <w:lang w:eastAsia="ru-RU"/>
        </w:rPr>
        <w:t xml:space="preserve"> </w:t>
      </w:r>
      <w:r>
        <w:rPr>
          <w:rFonts w:cs="Times New Roman" w:ascii="Times New Roman" w:hAnsi="Times New Roman"/>
          <w:b/>
          <w:bCs/>
          <w:color w:val="000000"/>
          <w:sz w:val="24"/>
          <w:szCs w:val="24"/>
          <w:lang w:eastAsia="ru-RU"/>
        </w:rPr>
        <w:t>Каковы особенности экскурсионной аудитории, какие из них обяза</w:t>
        <w:softHyphen/>
        <w:t>тельно нужно учитывать?</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6. </w:t>
      </w:r>
      <w:r>
        <w:rPr>
          <w:rFonts w:cs="Times New Roman" w:ascii="Times New Roman" w:hAnsi="Times New Roman"/>
          <w:b/>
          <w:bCs/>
          <w:color w:val="000000"/>
          <w:sz w:val="24"/>
          <w:szCs w:val="24"/>
          <w:lang w:eastAsia="ru-RU"/>
        </w:rPr>
        <w:t>Назовите и охарактеризуйте формы повышения квалификации экс</w:t>
        <w:softHyphen/>
        <w:t>курсоводов.</w:t>
      </w:r>
    </w:p>
    <w:p>
      <w:pPr>
        <w:pStyle w:val="Normal"/>
        <w:autoSpaceDE w:val="false"/>
        <w:spacing w:lineRule="auto" w:line="240" w:before="0" w:after="0"/>
        <w:jc w:val="both"/>
        <w:rPr/>
      </w:pPr>
      <w:r>
        <w:rPr>
          <w:rFonts w:cs="Times New Roman" w:ascii="Times New Roman" w:hAnsi="Times New Roman"/>
          <w:b/>
          <w:bCs/>
          <w:color w:val="000000"/>
          <w:sz w:val="24"/>
          <w:szCs w:val="24"/>
          <w:lang w:eastAsia="ru-RU"/>
        </w:rPr>
        <w:t>7.</w:t>
      </w:r>
      <w:r>
        <w:rPr>
          <w:rFonts w:cs="Times New Roman" w:ascii="Times New Roman" w:hAnsi="Times New Roman"/>
          <w:color w:val="000000"/>
          <w:sz w:val="24"/>
          <w:szCs w:val="24"/>
          <w:lang w:eastAsia="ru-RU"/>
        </w:rPr>
        <w:t xml:space="preserve"> </w:t>
      </w:r>
      <w:r>
        <w:rPr>
          <w:rFonts w:cs="Times New Roman" w:ascii="Times New Roman" w:hAnsi="Times New Roman"/>
          <w:b/>
          <w:bCs/>
          <w:color w:val="000000"/>
          <w:sz w:val="24"/>
          <w:szCs w:val="24"/>
          <w:lang w:eastAsia="ru-RU"/>
        </w:rPr>
        <w:t>В чем проявляется профессиональная культура экскурсовода?</w:t>
      </w:r>
    </w:p>
    <w:p>
      <w:pPr>
        <w:pStyle w:val="Normal"/>
        <w:autoSpaceDE w:val="false"/>
        <w:spacing w:lineRule="auto" w:line="240" w:before="0" w:after="0"/>
        <w:jc w:val="both"/>
        <w:rPr/>
      </w:pPr>
      <w:r>
        <w:rPr>
          <w:rFonts w:cs="Times New Roman" w:ascii="Times New Roman" w:hAnsi="Times New Roman"/>
          <w:b/>
          <w:bCs/>
          <w:color w:val="000000"/>
          <w:sz w:val="24"/>
          <w:szCs w:val="24"/>
          <w:lang w:eastAsia="ru-RU"/>
        </w:rPr>
        <w:t>8.</w:t>
      </w:r>
      <w:r>
        <w:rPr>
          <w:rFonts w:cs="Times New Roman" w:ascii="Times New Roman" w:hAnsi="Times New Roman"/>
          <w:color w:val="000000"/>
          <w:sz w:val="24"/>
          <w:szCs w:val="24"/>
          <w:lang w:eastAsia="ru-RU"/>
        </w:rPr>
        <w:t xml:space="preserve"> </w:t>
      </w:r>
      <w:r>
        <w:rPr>
          <w:rFonts w:cs="Times New Roman" w:ascii="Times New Roman" w:hAnsi="Times New Roman"/>
          <w:b/>
          <w:bCs/>
          <w:color w:val="000000"/>
          <w:sz w:val="24"/>
          <w:szCs w:val="24"/>
          <w:lang w:eastAsia="ru-RU"/>
        </w:rPr>
        <w:t>Назовите особенности проведения экскурсий для детей.</w:t>
      </w:r>
    </w:p>
    <w:p>
      <w:pPr>
        <w:pStyle w:val="Normal"/>
        <w:autoSpaceDE w:val="false"/>
        <w:spacing w:lineRule="auto" w:line="240" w:before="0" w:after="0"/>
        <w:jc w:val="both"/>
        <w:rPr/>
      </w:pPr>
      <w:r>
        <w:rPr>
          <w:rFonts w:cs="Times New Roman" w:ascii="Times New Roman" w:hAnsi="Times New Roman"/>
          <w:b/>
          <w:bCs/>
          <w:color w:val="000000"/>
          <w:sz w:val="24"/>
          <w:szCs w:val="24"/>
          <w:lang w:eastAsia="ru-RU"/>
        </w:rPr>
        <w:t>9.</w:t>
      </w:r>
      <w:r>
        <w:rPr>
          <w:rFonts w:cs="Times New Roman" w:ascii="Times New Roman" w:hAnsi="Times New Roman"/>
          <w:color w:val="000000"/>
          <w:sz w:val="24"/>
          <w:szCs w:val="24"/>
          <w:lang w:eastAsia="ru-RU"/>
        </w:rPr>
        <w:t xml:space="preserve"> </w:t>
      </w:r>
      <w:r>
        <w:rPr>
          <w:rFonts w:cs="Times New Roman" w:ascii="Times New Roman" w:hAnsi="Times New Roman"/>
          <w:b/>
          <w:bCs/>
          <w:color w:val="000000"/>
          <w:sz w:val="24"/>
          <w:szCs w:val="24"/>
          <w:lang w:eastAsia="ru-RU"/>
        </w:rPr>
        <w:t>Каковы особенности работы с молодежью на экскурсии?</w:t>
      </w:r>
    </w:p>
    <w:p>
      <w:pPr>
        <w:pStyle w:val="Normal"/>
        <w:autoSpaceDE w:val="false"/>
        <w:spacing w:lineRule="auto" w:line="240" w:before="0" w:after="0"/>
        <w:jc w:val="both"/>
        <w:rPr/>
      </w:pPr>
      <w:r>
        <w:rPr>
          <w:rFonts w:cs="Times New Roman" w:ascii="Times New Roman" w:hAnsi="Times New Roman"/>
          <w:b/>
          <w:bCs/>
          <w:color w:val="000000"/>
          <w:sz w:val="24"/>
          <w:szCs w:val="24"/>
          <w:lang w:eastAsia="ru-RU"/>
        </w:rPr>
        <w:t>10.</w:t>
      </w:r>
      <w:r>
        <w:rPr>
          <w:rFonts w:cs="Times New Roman" w:ascii="Times New Roman" w:hAnsi="Times New Roman"/>
          <w:color w:val="000000"/>
          <w:sz w:val="24"/>
          <w:szCs w:val="24"/>
          <w:lang w:eastAsia="ru-RU"/>
        </w:rPr>
        <w:t xml:space="preserve"> </w:t>
      </w:r>
      <w:r>
        <w:rPr>
          <w:rFonts w:cs="Times New Roman" w:ascii="Times New Roman" w:hAnsi="Times New Roman"/>
          <w:b/>
          <w:bCs/>
          <w:color w:val="000000"/>
          <w:sz w:val="24"/>
          <w:szCs w:val="24"/>
          <w:lang w:eastAsia="ru-RU"/>
        </w:rPr>
        <w:t>Каковы особенности экскурсий для отдыхающих в санаториях?</w:t>
      </w:r>
    </w:p>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r>
        <w:rPr>
          <w:rFonts w:cs="Times New Roman" w:ascii="Times New Roman" w:hAnsi="Times New Roman"/>
          <w:color w:val="000000"/>
          <w:sz w:val="24"/>
          <w:szCs w:val="24"/>
          <w:lang w:eastAsia="ru-RU"/>
        </w:rPr>
        <w:t xml:space="preserve"> </w:t>
      </w:r>
      <w:r>
        <w:rPr>
          <w:rFonts w:cs="Times New Roman" w:ascii="Times New Roman" w:hAnsi="Times New Roman"/>
          <w:b/>
          <w:bCs/>
          <w:color w:val="000000"/>
          <w:sz w:val="24"/>
          <w:szCs w:val="24"/>
          <w:lang w:eastAsia="ru-RU"/>
        </w:rPr>
        <w:t>Назовите особенности экскурсионной работы с иностранными ту</w:t>
        <w:softHyphen/>
        <w:t>ристами.</w:t>
      </w:r>
    </w:p>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both"/>
        <w:rPr/>
      </w:pPr>
      <w:r>
        <w:rPr>
          <w:rFonts w:cs="Times New Roman" w:ascii="Times New Roman" w:hAnsi="Times New Roman"/>
          <w:b/>
          <w:bCs/>
          <w:color w:val="000000"/>
          <w:sz w:val="24"/>
          <w:szCs w:val="24"/>
          <w:lang w:eastAsia="ru-RU"/>
        </w:rPr>
        <w:t>Лекция № 8. Методика и основные этапы разработки экскурсии</w:t>
      </w:r>
    </w:p>
    <w:p>
      <w:pPr>
        <w:pStyle w:val="Normal"/>
        <w:autoSpaceDE w:val="false"/>
        <w:spacing w:lineRule="auto" w:line="240" w:before="0" w:after="0"/>
        <w:jc w:val="both"/>
        <w:rPr/>
      </w:pPr>
      <w:r>
        <w:rPr>
          <w:rFonts w:cs="Times New Roman" w:ascii="Times New Roman" w:hAnsi="Times New Roman"/>
          <w:color w:val="000000"/>
          <w:sz w:val="24"/>
          <w:szCs w:val="24"/>
          <w:lang w:eastAsia="ru-RU"/>
        </w:rPr>
        <w:t>Подготовка экскурсии регулируется ГОСТ Р 50681 — 94 «Туристско-экскурсионное обслуживание. Проектирование туристских услуг». В нем указано, что проектирование услуги «экскурсия» предусматривает определение ее тематической направленности, объектов осмотра, продолжительности, объема информации, фор</w:t>
        <w:softHyphen/>
        <w:t>мы перемещения по маршруту и др. Результатом проектирования являются следующие документы: технологическая карта; контроль</w:t>
        <w:softHyphen/>
        <w:t>ный текст экскурсии; материалы «портфеля экскурсовода»; схема трассы маршрута транспортной экскурсии. Охарактеризуем основ</w:t>
        <w:softHyphen/>
        <w:t>ные этапы разработки экскурсии.</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Этап 1. </w:t>
      </w:r>
      <w:r>
        <w:rPr>
          <w:rFonts w:cs="Times New Roman" w:ascii="Times New Roman" w:hAnsi="Times New Roman"/>
          <w:i/>
          <w:iCs/>
          <w:color w:val="000000"/>
          <w:sz w:val="24"/>
          <w:szCs w:val="24"/>
          <w:lang w:eastAsia="ru-RU"/>
        </w:rPr>
        <w:t>Выбор темы, формулировка названия, определение цели и задач.</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 экскурсии является стержнем, на котором строятся показ и рассказ.</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 отмечал в 1927 г. В.И.Адо, тема «организует внимание уча</w:t>
        <w:softHyphen/>
        <w:t>щихся в определенном направлении, определяет в значительной степени выбор экскурсионных объектов, ставит твердые рамки для экскурсионной работы... »*. Тема определяет содержание рассказа экскурсовода, особенно при показе многоплановых объектов. По мнению В.И.Адо, выбор темы в школьных экскурсиях должен определяться программными требованиями и наличием определен</w:t>
        <w:softHyphen/>
        <w:t>ных экскурсионных объектов и осуществляться при непосредствен</w:t>
        <w:softHyphen/>
        <w:t>ном участии учащихс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 экскурсии и ее название могут совпадать, а могут и не со</w:t>
        <w:softHyphen/>
        <w:t>впадать. Именно от названия часто зависит популярность экскур</w:t>
        <w:softHyphen/>
        <w:t>си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дачи экскурсии — это ступени (шаги, этапы) в достижении цели.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чи находят отражение в подтемах экскурсии. Количество подтем колеблется от 3 до 15 в зависимости от экскурсии.</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Этап 2. </w:t>
      </w:r>
      <w:r>
        <w:rPr>
          <w:rFonts w:cs="Times New Roman" w:ascii="Times New Roman" w:hAnsi="Times New Roman"/>
          <w:i/>
          <w:iCs/>
          <w:color w:val="000000"/>
          <w:sz w:val="24"/>
          <w:szCs w:val="24"/>
          <w:lang w:eastAsia="ru-RU"/>
        </w:rPr>
        <w:t>Составление библиографического списка и изучение ли</w:t>
        <w:softHyphen/>
        <w:t>тературы по теме.</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библиографический список включаются источники и лите</w:t>
        <w:softHyphen/>
        <w:t>ратура по теме экскурсии. К источникам относят все документы, появившиеся в ту эпоху, о которой идет речь, и характеризующие ее. Это могут быть законодательные акты, договоры, указы, рас</w:t>
        <w:softHyphen/>
        <w:t>поряжения, летописи, хроники, дневники, письма и др. Источни</w:t>
        <w:softHyphen/>
        <w:t>ками являются материальные предметы, созданные в изучаемое время, былины, сказки, песни, пословицы, кино-, фоно- и фото</w:t>
        <w:softHyphen/>
        <w:t>материалы.</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тература (книги, брошюры, статьи) подбирается по теме экс</w:t>
        <w:softHyphen/>
        <w:t>курсии, в ней анализируются источники. Это вторичный материал, представляющий собой авторскую интерпретацию источников.</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составлении библиографического списка важно указывать точные выходные данные опубликованной литературы: название, фамилию автора или редактора, место и год издания, издательство, количество страниц статьи или всей книг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сли источники находятся в архиве или музее, необходимо четко указать местонахождение документа: архив, фонд, опись, номер единицы хранения.</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Этап 3. </w:t>
      </w:r>
      <w:r>
        <w:rPr>
          <w:rFonts w:cs="Times New Roman" w:ascii="Times New Roman" w:hAnsi="Times New Roman"/>
          <w:i/>
          <w:iCs/>
          <w:color w:val="000000"/>
          <w:sz w:val="24"/>
          <w:szCs w:val="24"/>
          <w:lang w:eastAsia="ru-RU"/>
        </w:rPr>
        <w:t xml:space="preserve">Отбор и изучение экскурсионных объектов. </w:t>
      </w:r>
      <w:r>
        <w:rPr>
          <w:rFonts w:cs="Times New Roman" w:ascii="Times New Roman" w:hAnsi="Times New Roman"/>
          <w:color w:val="000000"/>
          <w:sz w:val="24"/>
          <w:szCs w:val="24"/>
          <w:lang w:eastAsia="ru-RU"/>
        </w:rPr>
        <w:t>Объекты показа являются зрительной основой экскурсии и рассказа экскур</w:t>
        <w:softHyphen/>
        <w:t>совода. По содержанию экскурсионные объекты можно разделить на одноплановые (растение, животное, дом) и многоплановые (роща, улица, площадь); по функциональному значению — на основные и дополнительные; по степени сохранности — на полно</w:t>
        <w:softHyphen/>
        <w:t>стью и частично сохранившиеся (перестроенные).</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асто бывает, что достойных объектов гораздо больше, чем мож</w:t>
        <w:softHyphen/>
        <w:t>но успеть показать на экскурсии. Поэтому отбираются только те объекты, которые имеют непосредственное отношение к теме, наи</w:t>
        <w:softHyphen/>
        <w:t>более типичные и удачно расположенные по маршруту. Иногда приходится жертвовать содержательными памятниками, если они расположены слишком далеко.</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выборе объектов учитываются следующие их характери</w:t>
        <w:softHyphen/>
        <w:t>стик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нформативность, познавательная ценность;</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звестность (есть объекты малоинтересные с исторической и художественной точки зрения, но известные большинству туристов);</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еобычность (экзотичность) объекта как по своей истории, так и по внешнему виду;</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нешняя выразительность (привлекательность);</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охранность, состояние в конкретный момент (например, если здание находится на реставрации и скрыто строитель</w:t>
        <w:softHyphen/>
        <w:t>ными лесами, нет смысла его показывать);</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месторасположение — расстояние до объекта, удобство про</w:t>
        <w:softHyphen/>
        <w:t>езда, состояние дороги, хороший обзор.</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ажно правильно определить число объектов показа: чем их больше, тем поверхностнее будет рассказ о них; если объектов мало, то тема не будет раскрыта полностью. Для четырехчасовой обзорной экскурсии рекомендуется планировать 15—20 основных объектов, для тематической — 8—10.</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д тем, как включить объект в экскурсию, необходимо про</w:t>
        <w:softHyphen/>
        <w:t>вести предварительный его осмотр, собрать все сведения о нем. Эти сведения заносят в специальные карточки, которые составляют глав</w:t>
        <w:softHyphen/>
        <w:t>ный справочный материал для экскурсовода. Эти карточки называ</w:t>
        <w:softHyphen/>
        <w:t>ют также паспортом объекта, в них заносят следующие данные:</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наименование объекта (первоначальное и современное);</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историческое событие, с которым связан объект, дата события (для объектов архитектурных, искусствоведческих экскурсий этот пункт не обязателен);</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точное местонахождение объекта: район, улица, номер дом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описание объекта (автор, дата сооружения, из каких материа</w:t>
        <w:softHyphen/>
        <w:t>лов и др.);</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источники сведений об объекте: книга, статья, архивный до</w:t>
        <w:softHyphen/>
        <w:t>кумент, устный рассказ;</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сохранность объекта: его состояние и состояние территории, дата окончания реставрационных работ;</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охрана памятника: кем осуществляется, с какого времени, в соответствии с каким документом;</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в какие экскурсионные темы целесообразно включать данный памятник в качестве объекта показ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дата составления карточки, Ф.И.О. составляющего. Этот пункт необходимо заполнять в том случае, если карточки хранятся в</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кскурсионном бюро. Сегодня многие экскурсоводы предпочитают иметь дома собственные картотек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карточке прикрепляется одна или несколько фотографий объекта.</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Этап 4. </w:t>
      </w:r>
      <w:r>
        <w:rPr>
          <w:rFonts w:cs="Times New Roman" w:ascii="Times New Roman" w:hAnsi="Times New Roman"/>
          <w:i/>
          <w:iCs/>
          <w:color w:val="000000"/>
          <w:sz w:val="24"/>
          <w:szCs w:val="24"/>
          <w:lang w:eastAsia="ru-RU"/>
        </w:rPr>
        <w:t xml:space="preserve">Составление маршрута экскурсии, </w:t>
      </w:r>
      <w:r>
        <w:rPr>
          <w:rFonts w:cs="Times New Roman" w:ascii="Times New Roman" w:hAnsi="Times New Roman"/>
          <w:color w:val="000000"/>
          <w:sz w:val="24"/>
          <w:szCs w:val="24"/>
          <w:lang w:eastAsia="ru-RU"/>
        </w:rPr>
        <w:t>т. е. пути следова</w:t>
        <w:softHyphen/>
        <w:t>ния экскурсионной группы. Исходный и конечный пункты марш</w:t>
        <w:softHyphen/>
        <w:t>рута должны соответствовать характеру темы экскурси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комендуется при составлении маршрута учитывать следу</w:t>
        <w:softHyphen/>
        <w:t>ющие основные требован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каз объектов должен вестись в логической последователь</w:t>
        <w:softHyphen/>
        <w:t>ност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маршрут должен обеспечить показ всех основных объектов;</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ереезды или переходы от объекта к объекту не должны пре</w:t>
        <w:softHyphen/>
        <w:t>вышать 10—15 мин;</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еобходимо прокладывать маршрут по наиболее благоустро</w:t>
        <w:softHyphen/>
        <w:t>енным магистралям город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ельзя допускать повторного проезда по одному и тому же участку маршрут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еобходимо учитывать возможность остановки автобуса с выходом или без выхода группы у каждого из основных объ</w:t>
        <w:softHyphen/>
        <w:t>ектов;</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читывать правила дорожного движения и перевозки пасса</w:t>
        <w:softHyphen/>
        <w:t>жиров, а также другие документы, регламентирующие пере</w:t>
        <w:softHyphen/>
        <w:t>движение по российским или зарубежным дорогам.</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кскурсионный маршрут составляется по хронологическому, тематическому или тематико-хронологическому принципам.</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При </w:t>
      </w:r>
      <w:r>
        <w:rPr>
          <w:rFonts w:cs="Times New Roman" w:ascii="Times New Roman" w:hAnsi="Times New Roman"/>
          <w:i/>
          <w:iCs/>
          <w:color w:val="000000"/>
          <w:sz w:val="24"/>
          <w:szCs w:val="24"/>
          <w:lang w:eastAsia="ru-RU"/>
        </w:rPr>
        <w:t xml:space="preserve">хронологическом </w:t>
      </w:r>
      <w:r>
        <w:rPr>
          <w:rFonts w:cs="Times New Roman" w:ascii="Times New Roman" w:hAnsi="Times New Roman"/>
          <w:color w:val="000000"/>
          <w:sz w:val="24"/>
          <w:szCs w:val="24"/>
          <w:lang w:eastAsia="ru-RU"/>
        </w:rPr>
        <w:t>принципе объекты показываются по оче</w:t>
        <w:softHyphen/>
        <w:t>редности их возникновения или постройки, по времени или оче</w:t>
        <w:softHyphen/>
        <w:t>редности влияния на жизнь конкретной личности. По этому прин</w:t>
        <w:softHyphen/>
        <w:t>ципу могут быть построены маршруты исторических, биографиче</w:t>
        <w:softHyphen/>
        <w:t>ских, искусствоведческих и других экскурсий.</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При </w:t>
      </w:r>
      <w:r>
        <w:rPr>
          <w:rFonts w:cs="Times New Roman" w:ascii="Times New Roman" w:hAnsi="Times New Roman"/>
          <w:i/>
          <w:iCs/>
          <w:color w:val="000000"/>
          <w:sz w:val="24"/>
          <w:szCs w:val="24"/>
          <w:lang w:eastAsia="ru-RU"/>
        </w:rPr>
        <w:t xml:space="preserve">тематическом </w:t>
      </w:r>
      <w:r>
        <w:rPr>
          <w:rFonts w:cs="Times New Roman" w:ascii="Times New Roman" w:hAnsi="Times New Roman"/>
          <w:color w:val="000000"/>
          <w:sz w:val="24"/>
          <w:szCs w:val="24"/>
          <w:lang w:eastAsia="ru-RU"/>
        </w:rPr>
        <w:t>принципе объекты показываются в соответ</w:t>
        <w:softHyphen/>
        <w:t>ствии с раскрытием темы или подтем экскурсии.</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Комплексный </w:t>
      </w:r>
      <w:r>
        <w:rPr>
          <w:rFonts w:cs="Times New Roman" w:ascii="Times New Roman" w:hAnsi="Times New Roman"/>
          <w:i/>
          <w:iCs/>
          <w:color w:val="000000"/>
          <w:sz w:val="24"/>
          <w:szCs w:val="24"/>
          <w:lang w:eastAsia="ru-RU"/>
        </w:rPr>
        <w:t xml:space="preserve">тематико-хронологический </w:t>
      </w:r>
      <w:r>
        <w:rPr>
          <w:rFonts w:cs="Times New Roman" w:ascii="Times New Roman" w:hAnsi="Times New Roman"/>
          <w:color w:val="000000"/>
          <w:sz w:val="24"/>
          <w:szCs w:val="24"/>
          <w:lang w:eastAsia="ru-RU"/>
        </w:rPr>
        <w:t>принцип применяет</w:t>
        <w:softHyphen/>
        <w:t>ся чаще всего в городских обзорных многоплановых экскурсиях, когда хронологическая последовательность изложения материала соблюдается только внутри подтемы.</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Этап 5. </w:t>
      </w:r>
      <w:r>
        <w:rPr>
          <w:rFonts w:cs="Times New Roman" w:ascii="Times New Roman" w:hAnsi="Times New Roman"/>
          <w:i/>
          <w:iCs/>
          <w:color w:val="000000"/>
          <w:sz w:val="24"/>
          <w:szCs w:val="24"/>
          <w:lang w:eastAsia="ru-RU"/>
        </w:rPr>
        <w:t xml:space="preserve">Объезд или обход маршрута с </w:t>
      </w:r>
      <w:r>
        <w:rPr>
          <w:rFonts w:cs="Times New Roman" w:ascii="Times New Roman" w:hAnsi="Times New Roman"/>
          <w:color w:val="000000"/>
          <w:sz w:val="24"/>
          <w:szCs w:val="24"/>
          <w:lang w:eastAsia="ru-RU"/>
        </w:rPr>
        <w:t>целью уточнения трассы движения, места расположения экскурсионных объектов, подъез</w:t>
        <w:softHyphen/>
        <w:t>дов к ним, остановок. Необходимо выбрать основные и резервные точки для показа объектов и расположения экскурсионной группы.</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ервные точки нужны на тот случай, если основная точка будет занята другой туристской группой.</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дновременно проводится хронометраж: уточняется длитель</w:t>
        <w:softHyphen/>
        <w:t>ность всех проездов или проходов от объекта к объекту, время, не</w:t>
        <w:softHyphen/>
        <w:t>обходимое для показа. Высчитывается общая продолжительность экскурсии, ее протяженность в километрах.</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зд или обход маршрута необходим и в случае, если экскур</w:t>
        <w:softHyphen/>
        <w:t>сия долго не проводилась, когда в городе активно идут ремонтные или реставрационные работы и подъезд к объекту может быть не</w:t>
        <w:softHyphen/>
        <w:t>ожиданно перекрыт или объект взят на реставрацию, огорожен за</w:t>
        <w:softHyphen/>
        <w:t>бором или покрыт строительными лесами, что сделает невозмож</w:t>
        <w:softHyphen/>
        <w:t>ным его показ.</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Этап 6. </w:t>
      </w:r>
      <w:r>
        <w:rPr>
          <w:rFonts w:cs="Times New Roman" w:ascii="Times New Roman" w:hAnsi="Times New Roman"/>
          <w:i/>
          <w:iCs/>
          <w:color w:val="000000"/>
          <w:sz w:val="24"/>
          <w:szCs w:val="24"/>
          <w:lang w:eastAsia="ru-RU"/>
        </w:rPr>
        <w:t xml:space="preserve">Подготовка контрольного и индивидуального текстов экскурсии. </w:t>
      </w:r>
      <w:r>
        <w:rPr>
          <w:rFonts w:cs="Times New Roman" w:ascii="Times New Roman" w:hAnsi="Times New Roman"/>
          <w:color w:val="000000"/>
          <w:sz w:val="24"/>
          <w:szCs w:val="24"/>
          <w:lang w:eastAsia="ru-RU"/>
        </w:rPr>
        <w:t>Этот этап наступает после утверждения маршрута. Кон</w:t>
        <w:softHyphen/>
        <w:t>трольный текст всегда находится в экскурсионной организации, им может воспользоваться любой другой экскурсовод. Контрольный текст составляется в соответствии с целью и темой экскурсии, но без учета последовательности показа объектов на маршруте. В тек</w:t>
        <w:softHyphen/>
        <w:t>сте должны быть цифры и факты, цитаты, подкрепленные ссылка</w:t>
        <w:softHyphen/>
        <w:t>ми на соответствующие источники или литературу, а также мате</w:t>
        <w:softHyphen/>
        <w:t>риалы, используемые для вступления, заключения и логических переходов в рассказе экскурсовода. Контрольный текст является технологическим документом, отражающим научное, актуализиро</w:t>
        <w:softHyphen/>
        <w:t>ванное содержание информации, предоставляемой экскурсантам.</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м контрольного текста для 3-часовой автобусной экскурсии составляет примерно 40—50 стандартных машинописных страниц, для пешеходной — 25—30.</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На основе контрольного текста экскурсовод составляет </w:t>
      </w:r>
      <w:r>
        <w:rPr>
          <w:rFonts w:cs="Times New Roman" w:ascii="Times New Roman" w:hAnsi="Times New Roman"/>
          <w:i/>
          <w:iCs/>
          <w:color w:val="000000"/>
          <w:sz w:val="24"/>
          <w:szCs w:val="24"/>
          <w:lang w:eastAsia="ru-RU"/>
        </w:rPr>
        <w:t>индиви</w:t>
        <w:softHyphen/>
        <w:t xml:space="preserve">дуальный </w:t>
      </w:r>
      <w:r>
        <w:rPr>
          <w:rFonts w:cs="Times New Roman" w:ascii="Times New Roman" w:hAnsi="Times New Roman"/>
          <w:color w:val="000000"/>
          <w:sz w:val="24"/>
          <w:szCs w:val="24"/>
          <w:lang w:eastAsia="ru-RU"/>
        </w:rPr>
        <w:t>текст, который и озвучивает, сообразуясь с составом груп</w:t>
        <w:softHyphen/>
        <w:t>пы и интересами конкретных экскурсантов.</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ивидуальный текст составляется каждым экскурсоводом для себя в соответствии с контрольным, материал излагается стро</w:t>
        <w:softHyphen/>
        <w:t>го в соответствии со структурой экскурсии (вступление, основная часть, заключение) и последовательностью показа объектов на маршруте.</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смотрим содержание отдельных структурных элементов тек</w:t>
        <w:softHyphen/>
        <w:t>ста: вступления, основной части, заключения.</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Цель </w:t>
      </w:r>
      <w:r>
        <w:rPr>
          <w:rFonts w:cs="Times New Roman" w:ascii="Times New Roman" w:hAnsi="Times New Roman"/>
          <w:i/>
          <w:iCs/>
          <w:color w:val="000000"/>
          <w:sz w:val="24"/>
          <w:szCs w:val="24"/>
          <w:lang w:eastAsia="ru-RU"/>
        </w:rPr>
        <w:t xml:space="preserve">вступления </w:t>
      </w:r>
      <w:r>
        <w:rPr>
          <w:rFonts w:cs="Times New Roman" w:ascii="Times New Roman" w:hAnsi="Times New Roman"/>
          <w:color w:val="000000"/>
          <w:sz w:val="24"/>
          <w:szCs w:val="24"/>
          <w:lang w:eastAsia="ru-RU"/>
        </w:rPr>
        <w:t>— заинтересовать аудиторию, установить кон</w:t>
        <w:softHyphen/>
        <w:t>такт с группой. Вступление может длиться 5—7 мин и включает ор</w:t>
        <w:softHyphen/>
        <w:t>ганизационную и информационную части. В организационной ча</w:t>
        <w:softHyphen/>
        <w:t>сти экскурсовод должен представить себя (Ф.И.О., должность, ор</w:t>
        <w:softHyphen/>
        <w:t>ганизация) и водителя (Ф. И. О., категория), назвать тему и маршрут экскурсии, время и место ее окончания, провести инструктаж по технике безопасности и правилам поведения. В информационной части кратко излагаются цель, задачи и содержание экскурсии, на</w:t>
        <w:softHyphen/>
        <w:t>зываются основные подтемы и наиболее значимые объекты.</w:t>
      </w:r>
    </w:p>
    <w:p>
      <w:pPr>
        <w:pStyle w:val="Normal"/>
        <w:autoSpaceDE w:val="false"/>
        <w:spacing w:lineRule="auto" w:line="240" w:before="0" w:after="0"/>
        <w:jc w:val="both"/>
        <w:rPr/>
      </w:pPr>
      <w:r>
        <w:rPr>
          <w:rFonts w:cs="Times New Roman" w:ascii="Times New Roman" w:hAnsi="Times New Roman"/>
          <w:i/>
          <w:iCs/>
          <w:color w:val="000000"/>
          <w:sz w:val="24"/>
          <w:szCs w:val="24"/>
          <w:lang w:eastAsia="ru-RU"/>
        </w:rPr>
        <w:t xml:space="preserve">Основная часть </w:t>
      </w:r>
      <w:r>
        <w:rPr>
          <w:rFonts w:cs="Times New Roman" w:ascii="Times New Roman" w:hAnsi="Times New Roman"/>
          <w:color w:val="000000"/>
          <w:sz w:val="24"/>
          <w:szCs w:val="24"/>
          <w:lang w:eastAsia="ru-RU"/>
        </w:rPr>
        <w:t>включает содержание отдельных подтем, соеди</w:t>
        <w:softHyphen/>
        <w:t>ненных логическими переходами в единое целое. Количество под</w:t>
        <w:softHyphen/>
        <w:t>тем может колебаться от 4 до 10— 12в зависимости от темы. Логи</w:t>
        <w:softHyphen/>
        <w:t>ческие переходы позволяют плавно перейти от одной подтемы к другой.</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В </w:t>
      </w:r>
      <w:r>
        <w:rPr>
          <w:rFonts w:cs="Times New Roman" w:ascii="Times New Roman" w:hAnsi="Times New Roman"/>
          <w:i/>
          <w:iCs/>
          <w:color w:val="000000"/>
          <w:sz w:val="24"/>
          <w:szCs w:val="24"/>
          <w:lang w:eastAsia="ru-RU"/>
        </w:rPr>
        <w:t xml:space="preserve">заключении </w:t>
      </w:r>
      <w:r>
        <w:rPr>
          <w:rFonts w:cs="Times New Roman" w:ascii="Times New Roman" w:hAnsi="Times New Roman"/>
          <w:color w:val="000000"/>
          <w:sz w:val="24"/>
          <w:szCs w:val="24"/>
          <w:lang w:eastAsia="ru-RU"/>
        </w:rPr>
        <w:t>подводятся итоги. Экскурсовод приглашает тури</w:t>
        <w:softHyphen/>
        <w:t>стов на другие экскурсии, которые смогут расширить их представ</w:t>
        <w:softHyphen/>
        <w:t>ление о теме или о городе в целом.</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Этап 7. </w:t>
      </w:r>
      <w:r>
        <w:rPr>
          <w:rFonts w:cs="Times New Roman" w:ascii="Times New Roman" w:hAnsi="Times New Roman"/>
          <w:i/>
          <w:iCs/>
          <w:color w:val="000000"/>
          <w:sz w:val="24"/>
          <w:szCs w:val="24"/>
          <w:lang w:eastAsia="ru-RU"/>
        </w:rPr>
        <w:t>Комплектование «портфеля экскурсовод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к называют комплект наглядных пособий, которые использу</w:t>
        <w:softHyphen/>
        <w:t>ются на экскурсии для дополнения зрительного ряда, восстановле</w:t>
        <w:softHyphen/>
        <w:t>ния первоначального вида объекта, восполнения недостающего звена в показе. В этот комплект входят информационные материа</w:t>
        <w:softHyphen/>
        <w:t>лы (фотографии, копии документов, географические карты, схемы, репродукции с картин и др.), используемые экскурсоводом.</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глядные пособия можно разделить на группы:</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естественные (гербарии, семена, коллекции засушенных на</w:t>
        <w:softHyphen/>
        <w:t>секомых, образцы минералов, почвы и др.);</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изобразительные (репродукции живописи, графики, открыт</w:t>
        <w:softHyphen/>
        <w:t>ки, рисунки, схемы, исторические и географические карты, табли</w:t>
        <w:softHyphen/>
        <w:t>цы, диаграммы, различные фотокопи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хнические (диафильмы, диапозитивы, кинофильмы, аудиоза</w:t>
        <w:softHyphen/>
        <w:t>писи музыкальных, литературных произведений, воспоминаний).</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портфель» можно также включить образцы продукции про</w:t>
        <w:softHyphen/>
        <w:t>мышленных предприятий, народного творчества (в том случае, если это легко переносимо).</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сь наглядный материал следует подбирать и готовить к показу заранее. Совершенно недопустимо рвать растения во время экс</w:t>
        <w:softHyphen/>
        <w:t>курсии или вынимать фрагменты кирпичей из кладки здания или крепостной стены с желанием показать состав этого кирпича или его форму.</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3 — 4-часовой экскурсии пособий может быть не более 15. Их обилие может утомить, рассеять внимание, уменьшить интерес к экскурсии. Принципом отбора пособий является степень их не</w:t>
        <w:softHyphen/>
        <w:t>обходимости для раскрытия темы экскурсии, их информативности и наглядности.</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Этап 8. </w:t>
      </w:r>
      <w:r>
        <w:rPr>
          <w:rFonts w:cs="Times New Roman" w:ascii="Times New Roman" w:hAnsi="Times New Roman"/>
          <w:i/>
          <w:iCs/>
          <w:color w:val="000000"/>
          <w:sz w:val="24"/>
          <w:szCs w:val="24"/>
          <w:lang w:eastAsia="ru-RU"/>
        </w:rPr>
        <w:t xml:space="preserve">Выбор методических приемов. </w:t>
      </w:r>
      <w:r>
        <w:rPr>
          <w:rFonts w:cs="Times New Roman" w:ascii="Times New Roman" w:hAnsi="Times New Roman"/>
          <w:color w:val="000000"/>
          <w:sz w:val="24"/>
          <w:szCs w:val="24"/>
          <w:lang w:eastAsia="ru-RU"/>
        </w:rPr>
        <w:t>Они подразделяются на приемы показа, рассказа и движения. На этом этапе подготовк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кскурсии необходимо определить, какой конкретно прием целе</w:t>
        <w:softHyphen/>
        <w:t>сообразно использовать при показе каждого объекта на конкрет</w:t>
        <w:softHyphen/>
        <w:t>ных участках маршрута. Более подробно об этом рассказывается в гл. 6.</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Этап 9. </w:t>
      </w:r>
      <w:r>
        <w:rPr>
          <w:rFonts w:cs="Times New Roman" w:ascii="Times New Roman" w:hAnsi="Times New Roman"/>
          <w:i/>
          <w:iCs/>
          <w:color w:val="000000"/>
          <w:sz w:val="24"/>
          <w:szCs w:val="24"/>
          <w:lang w:eastAsia="ru-RU"/>
        </w:rPr>
        <w:t xml:space="preserve">Определение техники ведения экскурсии. </w:t>
      </w:r>
      <w:r>
        <w:rPr>
          <w:rFonts w:cs="Times New Roman" w:ascii="Times New Roman" w:hAnsi="Times New Roman"/>
          <w:color w:val="000000"/>
          <w:sz w:val="24"/>
          <w:szCs w:val="24"/>
          <w:lang w:eastAsia="ru-RU"/>
        </w:rPr>
        <w:t>Это — орга</w:t>
        <w:softHyphen/>
        <w:t>низационные вопросы экскурсионного процесса. Если проводится автобусная экскурсия, то четко определяется место и время выхода из автобуса, скорость движения на каждом конкретном участке, ме</w:t>
        <w:softHyphen/>
        <w:t>сто экскурсовода и экскурсантов у каждого объекта. Кроме этого к организационным вопросам относится выделение времени для фо</w:t>
        <w:softHyphen/>
        <w:t>тографирования, покупки сувениров, отдыха и др.</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Этап 10. </w:t>
      </w:r>
      <w:r>
        <w:rPr>
          <w:rFonts w:cs="Times New Roman" w:ascii="Times New Roman" w:hAnsi="Times New Roman"/>
          <w:i/>
          <w:iCs/>
          <w:color w:val="000000"/>
          <w:sz w:val="24"/>
          <w:szCs w:val="24"/>
          <w:lang w:eastAsia="ru-RU"/>
        </w:rPr>
        <w:t xml:space="preserve">Составление технологической карты (методической разработки]. </w:t>
      </w:r>
      <w:r>
        <w:rPr>
          <w:rFonts w:cs="Times New Roman" w:ascii="Times New Roman" w:hAnsi="Times New Roman"/>
          <w:color w:val="000000"/>
          <w:sz w:val="24"/>
          <w:szCs w:val="24"/>
          <w:lang w:eastAsia="ru-RU"/>
        </w:rPr>
        <w:t>Она является основным документом экскурсионного учреждения, который вместе с текстом дает право на проведение и оплату экскурсии. Технологическая карта включает простран</w:t>
        <w:softHyphen/>
        <w:t>ственно-временные характеристики отдельных этапов экскурсии (продолжительность, протяженность, месторасположение остано</w:t>
        <w:softHyphen/>
        <w:t>вок, точек обзора и пр.), основные творческие задачи экскурсовода на каждом этапе.</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хнологическую карту вносятся все сведения по экскурсии (тема, цель и задачи, маршрут и объекты показ, общая продолжи</w:t>
        <w:softHyphen/>
        <w:t>тельность и продолжительность всех проездов и остановок, методи</w:t>
        <w:softHyphen/>
        <w:t>ческие приемы, техника проведения). Объем карты составляет в среднем 6—12 страниц.</w:t>
      </w:r>
    </w:p>
    <w:p>
      <w:pPr>
        <w:pStyle w:val="Normal"/>
        <w:autoSpaceDE w:val="false"/>
        <w:spacing w:lineRule="auto" w:line="240" w:before="0" w:after="0"/>
        <w:jc w:val="both"/>
        <w:rPr/>
      </w:pPr>
      <w:r>
        <w:rPr>
          <w:rFonts w:cs="Times New Roman" w:ascii="Times New Roman" w:hAnsi="Times New Roman"/>
          <w:i/>
          <w:iCs/>
          <w:color w:val="000000"/>
          <w:sz w:val="24"/>
          <w:szCs w:val="24"/>
          <w:lang w:eastAsia="ru-RU"/>
        </w:rPr>
        <w:t xml:space="preserve">Заключительный этап — прием (сдача) экскурсии на маршруте. </w:t>
      </w:r>
      <w:r>
        <w:rPr>
          <w:rFonts w:cs="Times New Roman" w:ascii="Times New Roman" w:hAnsi="Times New Roman"/>
          <w:color w:val="000000"/>
          <w:sz w:val="24"/>
          <w:szCs w:val="24"/>
          <w:lang w:eastAsia="ru-RU"/>
        </w:rPr>
        <w:t>Если экскурсия составлялась группой, то пробную экскурсию обыч</w:t>
        <w:softHyphen/>
        <w:t>но проводит руководитель группы (иногда один из ее членов). По</w:t>
        <w:softHyphen/>
        <w:t>сле приема (сдачи) экскурсии происходит ее утверждение и экскур</w:t>
        <w:softHyphen/>
        <w:t>совод допускается к работе на маршруте.</w:t>
      </w:r>
    </w:p>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готовка технологической карты экскурси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чение технологической карты (методической разработки) в том, что она устанавливает четкий порядок проведения экскурсии, определяет место и соотношение ее основных элементов — показа и рассказа, содержит необходимые рекомендации по методике ор</w:t>
        <w:softHyphen/>
        <w:t>ганизации и проведения экскурси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хнологическая карта составляется на каждую экскурсионную тему и для каждой категории экскурсантов с учетом их возрастных и психологических особенностей, профессиональных интересов в со</w:t>
        <w:softHyphen/>
        <w:t>ответствии с приложением Е к ГОСТ Р 50681—94 (приложение 6).</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 xml:space="preserve">Лекция № 9 </w:t>
      </w:r>
      <w:r>
        <w:rPr>
          <w:rFonts w:cs="Times New Roman" w:ascii="Times New Roman" w:hAnsi="Times New Roman"/>
          <w:b/>
          <w:color w:val="000000"/>
          <w:sz w:val="24"/>
          <w:szCs w:val="24"/>
          <w:lang w:eastAsia="ru-RU"/>
        </w:rPr>
        <w:t>Подготовка и проведение отдельных видов экскурсий</w:t>
      </w:r>
    </w:p>
    <w:p>
      <w:pPr>
        <w:pStyle w:val="Normal"/>
        <w:autoSpaceDE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Лекция № 10 </w:t>
      </w:r>
      <w:r>
        <w:rPr>
          <w:rFonts w:cs="Times New Roman" w:ascii="Times New Roman" w:hAnsi="Times New Roman"/>
          <w:b/>
          <w:color w:val="000000"/>
          <w:sz w:val="24"/>
          <w:szCs w:val="24"/>
          <w:lang w:eastAsia="ru-RU"/>
        </w:rPr>
        <w:t xml:space="preserve"> Содержание и показатели деятельности экскурсионного учреждения </w:t>
      </w:r>
    </w:p>
    <w:p>
      <w:pPr>
        <w:pStyle w:val="Normal"/>
        <w:autoSpaceDE w:val="false"/>
        <w:spacing w:lineRule="auto" w:line="240" w:before="0" w:after="0"/>
        <w:ind w:firstLine="426"/>
        <w:jc w:val="both"/>
        <w:rPr/>
      </w:pPr>
      <w:r>
        <w:rPr>
          <w:rFonts w:cs="Times New Roman" w:ascii="Times New Roman" w:hAnsi="Times New Roman"/>
          <w:color w:val="000000"/>
          <w:sz w:val="24"/>
          <w:szCs w:val="24"/>
          <w:lang w:eastAsia="ru-RU"/>
        </w:rPr>
        <w:t>Сегодня на рынке экскурсионных услуг действуют различные виды туристско-экскурсионных учреждений: бюро путешествий, агентства и др.</w:t>
      </w:r>
    </w:p>
    <w:p>
      <w:pPr>
        <w:pStyle w:val="Normal"/>
        <w:autoSpaceDE w:val="false"/>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уристский продукт формируется из услуг предприятий разного профиля, причастных к обслуживанию людей во время отдыха или путешествия. Это транспортные фирмы и компании, гостиницы, развлекательные парки и комплексы, рестораны и кафе, музеи и выставки. Комплектацией туристского продукта занимаются туроператоры.</w:t>
      </w:r>
    </w:p>
    <w:p>
      <w:pPr>
        <w:pStyle w:val="Normal"/>
        <w:autoSpaceDE w:val="false"/>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уроператор – это организация занимающаяся комплектацией туров и формированием комплекса услуг для туристов.</w:t>
      </w:r>
    </w:p>
    <w:p>
      <w:pPr>
        <w:pStyle w:val="Normal"/>
        <w:autoSpaceDE w:val="false"/>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ей туристского продукта на рынке занимается организация-посредник - турагент. Турагентские фирмы приобретают у туроператоров скомплектованные туры и предлагают непосредственному потребителю.</w:t>
      </w:r>
    </w:p>
    <w:p>
      <w:pPr>
        <w:pStyle w:val="Normal"/>
        <w:autoSpaceDE w:val="false"/>
        <w:spacing w:lineRule="auto" w:line="240" w:before="0" w:after="0"/>
        <w:ind w:firstLine="426"/>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Как правило, туроператоры осуществляют операторскую и агентскую деятельность, имеют головной офис и агентскую сеть. Для осуществления деятельности туроператора необходимо иметь не менее 7 работников, 30% из которых (в том числе руководитель фирмы) должны иметь специальное образование или стаж работы в сфере туризма не менее 5 лет. </w:t>
      </w:r>
    </w:p>
    <w:p>
      <w:pPr>
        <w:pStyle w:val="Normal"/>
        <w:autoSpaceDE w:val="false"/>
        <w:spacing w:lineRule="auto" w:line="240" w:before="0" w:after="0"/>
        <w:ind w:firstLine="426"/>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Контрольные вопросы. </w:t>
      </w:r>
    </w:p>
    <w:p>
      <w:pPr>
        <w:pStyle w:val="Normal"/>
        <w:numPr>
          <w:ilvl w:val="0"/>
          <w:numId w:val="1"/>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зовите виды учреждений на рынке туристских услуг.</w:t>
      </w:r>
    </w:p>
    <w:p>
      <w:pPr>
        <w:pStyle w:val="Normal"/>
        <w:numPr>
          <w:ilvl w:val="0"/>
          <w:numId w:val="1"/>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характеризуйте, что из себя представляет экскурсионное бюро, как поставщик экскурсионных услуг.</w:t>
      </w:r>
    </w:p>
    <w:p>
      <w:pPr>
        <w:pStyle w:val="Normal"/>
        <w:numPr>
          <w:ilvl w:val="0"/>
          <w:numId w:val="1"/>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4:05:00Z</dcterms:created>
  <dc:creator>Stanislav</dc:creator>
  <dc:description/>
  <cp:keywords/>
  <dc:language>en-US</dc:language>
  <cp:lastModifiedBy>User</cp:lastModifiedBy>
  <cp:lastPrinted>2012-02-16T10:54:00Z</cp:lastPrinted>
  <dcterms:modified xsi:type="dcterms:W3CDTF">2012-02-16T04:56:00Z</dcterms:modified>
  <cp:revision>16</cp:revision>
  <dc:subject/>
  <dc:title/>
</cp:coreProperties>
</file>